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90.png" ContentType="image/png"/>
  <Override PartName="/word/media/image66.jpeg" ContentType="image/jpeg"/>
  <Override PartName="/word/media/image9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wmf" ContentType="image/x-wmf"/>
  <Override PartName="/word/media/image1.jpeg" ContentType="image/jpeg"/>
  <Override PartName="/word/media/image3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outlineLvl w:val="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sz w:val="14"/>
          <w:szCs w:val="14"/>
        </w:rPr>
      </w:pPr>
      <w:r>
        <w:rPr>
          <w:rFonts w:eastAsia="Times New Roman" w:cs="Arial" w:ascii="Arial" w:hAnsi="Arial"/>
          <w:vanish/>
          <w:sz w:val="14"/>
          <w:szCs w:val="14"/>
        </w:rPr>
      </w:r>
    </w:p>
    <w:tbl>
      <w:tblPr>
        <w:tblW w:w="199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9885"/>
      </w:tblGrid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85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  <w:lang w:bidi="ar-EG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4"/>
                <w:szCs w:val="24"/>
                <w:rtl w:val="true"/>
              </w:rPr>
              <w:t xml:space="preserve">   </w:t>
            </w:r>
            <w:hyperlink r:id="rId2">
              <w:r>
                <w:rPr>
                  <w:rStyle w:val="InternetLink"/>
                  <w:sz w:val="56"/>
                  <w:szCs w:val="56"/>
                </w:rPr>
                <w:t>CHERY FORA A21</w:t>
              </w:r>
              <w:r>
                <w:rPr>
                  <w:sz w:val="56"/>
                  <w:szCs w:val="56"/>
                  <w:rtl w:val="true"/>
                  <w:lang w:val="en-US" w:eastAsia="en-US"/>
                </w:rPr>
                <w:drawing>
                  <wp:inline distT="0" distB="0" distL="0" distR="0">
                    <wp:extent cx="5943600" cy="4457700"/>
                    <wp:effectExtent l="0" t="0" r="0" b="0"/>
                    <wp:docPr id="1" name="Picture 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943600" cy="445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bCs/>
                <w:sz w:val="32"/>
                <w:szCs w:val="32"/>
              </w:rPr>
              <w:t>CHERY A5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EXHAUST SYSTEM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48"/>
                <w:szCs w:val="48"/>
                <w:lang w:bidi="ar-EG"/>
              </w:rPr>
            </w:pPr>
            <w:r>
              <w:rPr>
                <w:rFonts w:eastAsia="Calibri" w:cs="Calibri"/>
                <w:sz w:val="144"/>
                <w:szCs w:val="144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AUTO PART Aftermarket quantity 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bCs/>
                <w:sz w:val="144"/>
                <w:szCs w:val="144"/>
              </w:rPr>
              <w:t>THE DETAIL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4"/>
                <w:szCs w:val="14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44"/>
                <w:szCs w:val="14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QTY = 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077075" cy="4962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ind w:left="0" w:right="11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" name="img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 xml:space="preserve">SILENCER - RR :: A21-1201210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L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 xml:space="preserve">OCK :: A21-1200017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OXYGEN SENSOR вЄ :: A11-1205310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ENS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OR - OXYGEN вё :: A11-1205110DA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HANGER II :: A21-1200018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ELECTRIC FUEL PUMP ASSY :: A21-110661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FUEL INLET TEE-PIPE ASSY. :: A21-110422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ACTIVE CARBON CANISTER ASSY :: A21-120811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PIPE-ENGINE TO EXPANSION TANK :: A21-1303701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0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CAP ASSY - FUEL TANK :: S11-11030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INFLATION BOX :: A21-13111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PIPE-ENGINE TO EXPANSION TANK 2 :: A21-13037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PIPE-EXPANSION TANK TO WATER PUMP :: A21-13038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ENGINE PIPE - DISCHARGE :: A21-13032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WATER OUTLET HOSE-OIL COOLER :: A21-13036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RADIATOR ASSY :: A21-1301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RADIATOR FAN :: A21-1308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HOSE - OUTLET гиTHROTTLE :: A21-13038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ENERGY ABSORBER :: A21-28035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  <w:t>GRILLA-AIR INTAKE FR :: A21-2803651GRILLA-AIR INTGRILLE BODY :: A21-84011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0</w:t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b w:val="false"/>
                <w:b w:val="false"/>
                <w:bCs w:val="false"/>
                <w:color w:val="FFFFFF"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IDE HANDLE :: A21-6105210-DQ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FRAME - INNER HANDLE LH :: T11-61051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USH :: T11-61052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HANDLE SEAT ASSY - RR DOOR RH :: A21-6205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LOCK ASSY-RR DOOR RH :: A21-6205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ROD ASSY - INNER LOCK RH :: A21-6105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REAR DOOR CHECK :: A21-6209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FRAME - INNER HANDLE RH :: T11-61051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ROD ASSY - INNER LOCK LH :: A21-6105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WITCH ASSY-FR DOOR WINDOW RAGULATOR LH :: A21-61041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 OF EACH DOOR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IGNITION SWITCH HOUSING :: A21-3704013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ar-EG"/>
              </w:rPr>
              <w:t>THE OEM FOR EGYPT 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Ecmso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 xml:space="preserve">QTY = 40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-1:  CONTROLLE electronic Chip :: A21-7900011   -   </w:t>
            </w:r>
          </w:p>
          <w:p>
            <w:pPr>
              <w:pStyle w:val="Ecmsonormal"/>
              <w:ind w:left="0" w:right="18" w:hanging="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: 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 xml:space="preserve">QTY = 40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CONTROLLE body and blank key :: </w:t>
            </w:r>
            <w:r>
              <w:rPr>
                <w:rFonts w:cs="Microsoft YaHei;Times New Roman" w:ascii="Microsoft YaHei;Times New Roman" w:hAnsi="Microsoft YaHei;Times New Roman"/>
                <w:color w:val="FF0000"/>
                <w:sz w:val="20"/>
                <w:szCs w:val="20"/>
              </w:rPr>
              <w:t>A21-8CB6105330SP 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0 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WINDOW REGULATOR and SWITCH ASSY :: A21-3746050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UFFER CROSSBEAM BRAKET-RR BUMPER :: A21-2804703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5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REINFORCEMENT PANEL-RR BUMPER LH UPR :: A21-2804605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5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FENDER ASSY-FR RH :: A21-840376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IDE PANEL ASSY-LH (ELECTROPHORESIS) :: A21-540001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APRON ASSY - RH (ELECTROPHORESIS) :: A21-540002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PANEL ASSY - FR FENDER LH :: A21-8403750-DY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0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00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LOW-TUNE HORN :: T11-372102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ATTERY FUSE BOX-POSITIVE :: A21-372306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3"/>
              <w:gridCol w:w="13824"/>
              <w:gridCol w:w="4838"/>
            </w:tblGrid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</w:rPr>
                      <w:t>A21-3735015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 QTY = 2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LAY-20A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</w:rPr>
                      <w:t>A21-3735027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</w:tc>
              <w:tc>
                <w:tcPr>
                  <w:tcW w:w="4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LAY-30A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2">
                    <w:r>
                      <w:rPr>
                        <w:rStyle w:val="InternetLink"/>
                      </w:rPr>
                      <w:t>A21-360008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</w:tc>
              <w:tc>
                <w:tcPr>
                  <w:tcW w:w="4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AN RELA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0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FLOWMETER - AIR :: A11-3614011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5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ENSOR - SHOCK :: B11-3611031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GASKET - VALVE CHAMBER COVER :: 481H-1003042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ENSOR-CAMSHAFT POSITION :: A11-3611011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QTY = 50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GENERATOR ASSY :: B11-3701110BB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TARTER ASSY :: B11-3708110BA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IGNITION COIL :: A11-3705110EA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9501"/>
              <w:gridCol w:w="9930"/>
            </w:tblGrid>
            <w:tr>
              <w:trPr/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</w:rPr>
                      <w:t>A11-3707130G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9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BLE-SPARK PLUG 1ST CYLINDER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</w:rPr>
                      <w:t>A11-3707140G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9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BLE ASSY - SPARK PLUG NO.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</w:rPr>
                      <w:t>A11-3707150G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9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BLE-SPARK PLUG 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</w:rPr>
                      <w:t>A11-3707160GA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9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BLE-SPARK PLUG 4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DOOR ASSY- FR DOOR LH (ELECTROPHORESIS) :: A21-610101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DOOR ASSY-RR LH :: A21-620101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DOOR ASSY-FR RH :: A21-610102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DOOR ASSY-RR RH :: A21-6201020-DY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5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077075" cy="4962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5000" w:type="pct"/>
              <w:jc w:val="left"/>
              <w:tblInd w:w="-116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9608"/>
            </w:tblGrid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6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6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01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01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10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10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07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74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07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11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11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15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76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15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16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16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05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78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05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17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17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79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06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80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06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22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22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81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09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82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09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23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23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83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10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84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10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25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25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85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11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86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11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26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</w:rPr>
                    <w:t>26</w:t>
                  </w:r>
                  <w:r>
                    <w:rPr>
                      <w:rFonts w:cs="Verdana" w:ascii="Verdana" w:hAnsi="Verdana"/>
                      <w:b/>
                      <w:bCs/>
                      <w:vanish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87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-3506120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hyperlink r:id="rId88"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>A21</w:t>
                    </w:r>
                    <w:r>
                      <w:rPr>
                        <w:rStyle w:val="InternetLink"/>
                        <w:rFonts w:cs="Calibri"/>
                        <w:b/>
                        <w:bCs/>
                      </w:rPr>
                      <w:t xml:space="preserve"> -</w:t>
                    </w:r>
                  </w:hyperlink>
                  <w:r>
                    <w:rPr>
                      <w:b/>
                      <w:bCs/>
                      <w:color w:val="FF0000"/>
                    </w:rPr>
                    <w:t xml:space="preserve"> 350612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077075" cy="4962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ins w:id="1" w:author="Unknown" w:date="0-00-00T00:00:00Z"/>
              </w:rPr>
            </w:pPr>
            <w:ins w:id="0" w:author="Unknown" w:date="0-00-00T00:00:00Z">
              <w:r>
                <w:rPr>
                  <w:rFonts w:cs="Verdana" w:ascii="Verdana" w:hAnsi="Verdana"/>
                  <w:sz w:val="20"/>
                  <w:szCs w:val="20"/>
                  <w:rtl w:val="true"/>
                </w:rPr>
              </w:r>
            </w:ins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bidi="ar-EG"/>
              </w:rPr>
            </w:r>
          </w:p>
          <w:tbl>
            <w:tblPr>
              <w:bidiVisual w:val="true"/>
              <w:tblW w:w="5000" w:type="pct"/>
              <w:jc w:val="left"/>
              <w:tblInd w:w="-116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"/>
              <w:gridCol w:w="12630"/>
              <w:gridCol w:w="6349"/>
            </w:tblGrid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90"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>A21-3502075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hyperlink r:id="rId91"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>A21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 xml:space="preserve"> -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 xml:space="preserve"> 350207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BRAKE DISK-RR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 w:val="16"/>
                      <w:szCs w:val="16"/>
                      <w:rtl w:val="true"/>
                    </w:rPr>
                    <w:t xml:space="preserve">أقراص الفرامل بين الموارد العادية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1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>1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hyperlink r:id="rId92"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>A21-3301210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hyperlink r:id="rId93"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>A21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 xml:space="preserve"> -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 xml:space="preserve"> 330121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b/>
                      <w:bCs/>
                      <w:color w:val="FF0000"/>
                    </w:rPr>
                    <w:t>BEARING UNIT - RR HUB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 w:val="16"/>
                      <w:szCs w:val="16"/>
                      <w:rtl w:val="true"/>
                    </w:rPr>
                    <w:t xml:space="preserve">وإذ تضعان حدة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rtl w:val="true"/>
                    </w:rPr>
                    <w:t xml:space="preserve">--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 w:val="16"/>
                      <w:szCs w:val="16"/>
                      <w:rtl w:val="true"/>
                    </w:rPr>
                    <w:t xml:space="preserve">مركز الموارد العادية 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2"/>
              <w:shd w:fill="A9A9A9" w:val="clear"/>
              <w:bidi w:val="1"/>
              <w:jc w:val="left"/>
              <w:rPr>
                <w:rFonts w:ascii="Verdana" w:hAnsi="Verdana" w:cs="Verdana"/>
                <w:color w:val="FFFFFF"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2"/>
              <w:shd w:fill="A9A9A9" w:val="clear"/>
              <w:bidi w:val="1"/>
              <w:jc w:val="left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Heading2"/>
              <w:shd w:fill="A9A9A9" w:val="clear"/>
              <w:bidi w:val="1"/>
              <w:jc w:val="left"/>
              <w:rPr>
                <w:rFonts w:ascii="Verdana" w:hAnsi="Verdana" w:cs="Verdana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077075" cy="4962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400" w:type="pct"/>
              <w:jc w:val="left"/>
              <w:tblInd w:w="25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"/>
              <w:gridCol w:w="5197"/>
            </w:tblGrid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color w:val="FF0000"/>
                    </w:rPr>
                    <w:t>7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7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color w:val="FF0000"/>
                      </w:rPr>
                      <w:t>A21-3501075</w:t>
                    </w:r>
                  </w:hyperlink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 xml:space="preserve"> </w:t>
                  </w:r>
                  <w:hyperlink r:id="rId96">
                    <w:r>
                      <w:rPr>
                        <w:rStyle w:val="InternetLink"/>
                        <w:color w:val="FF0000"/>
                      </w:rPr>
                      <w:t>A21</w:t>
                    </w:r>
                    <w:r>
                      <w:rPr>
                        <w:rStyle w:val="InternetLink"/>
                        <w:color w:val="FF0000"/>
                      </w:rPr>
                      <w:t xml:space="preserve"> -</w:t>
                    </w:r>
                  </w:hyperlink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 xml:space="preserve"> 350107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color w:val="FF0000"/>
                    </w:rPr>
                    <w:t>8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8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color w:val="FF0000"/>
                      </w:rPr>
                      <w:t>Q2540616</w:t>
                    </w:r>
                  </w:hyperlink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 xml:space="preserve"> </w:t>
                  </w:r>
                  <w:hyperlink r:id="rId98">
                    <w:r>
                      <w:rPr>
                        <w:rStyle w:val="InternetLink"/>
                        <w:color w:val="FF0000"/>
                      </w:rPr>
                      <w:t>Q2540616</w:t>
                    </w:r>
                  </w:hyperlink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Googlesrctext1"/>
                      <w:rFonts w:cs="Verdana" w:ascii="Verdana" w:hAnsi="Verdana"/>
                      <w:color w:val="FF0000"/>
                    </w:rPr>
                    <w:t>13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13</w:t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color w:val="FF0000"/>
                      </w:rPr>
                      <w:t>A21-3001030</w:t>
                    </w:r>
                  </w:hyperlink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 xml:space="preserve"> </w:t>
                  </w:r>
                  <w:hyperlink r:id="rId100">
                    <w:r>
                      <w:rPr>
                        <w:rStyle w:val="InternetLink"/>
                        <w:color w:val="FF0000"/>
                      </w:rPr>
                      <w:t>A21</w:t>
                    </w:r>
                    <w:r>
                      <w:rPr>
                        <w:rStyle w:val="InternetLink"/>
                        <w:color w:val="FF0000"/>
                      </w:rPr>
                      <w:t xml:space="preserve"> -</w:t>
                    </w:r>
                  </w:hyperlink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 xml:space="preserve"> 300103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0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  <w:rtl w:val="true"/>
              </w:rPr>
              <w:t>\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2"/>
              <w:shd w:fill="A9A9A9" w:val="clea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  <w:t>LOCK CYLINDER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77075" cy="4962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"/>
              <w:gridCol w:w="5656"/>
              <w:gridCol w:w="13900"/>
            </w:tblGrid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2">
                    <w:r>
                      <w:rPr>
                        <w:rStyle w:val="InternetLink"/>
                      </w:rPr>
                      <w:t>A21-8CB3704017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LOCK CORE ASSY - IGNITION(WICH KEY)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20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3">
                    <w:r>
                      <w:rPr>
                        <w:rStyle w:val="InternetLink"/>
                      </w:rPr>
                      <w:t>A21-8CB630519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CK CYLINDER ASSY-COMPARTMENT PANEL(WITH KEY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20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4">
                    <w:r>
                      <w:rPr>
                        <w:rStyle w:val="InternetLink"/>
                      </w:rPr>
                      <w:t>A21-8CB610541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LANK KEY-REMO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20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5">
                    <w:r>
                      <w:rPr>
                        <w:rStyle w:val="InternetLink"/>
                      </w:rPr>
                      <w:t>A21-8CB610531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CK CYLINDER - FR DOOR LH WITH KEY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20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6">
                    <w:r>
                      <w:rPr>
                        <w:rStyle w:val="InternetLink"/>
                      </w:rPr>
                      <w:t>A21-8CB610532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RE LOCK-FR RH WITH KEY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20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7">
                    <w:r>
                      <w:rPr>
                        <w:rStyle w:val="InternetLink"/>
                      </w:rPr>
                      <w:t>A21-8CB6105330SP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LANK KEY-REMO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20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hyperlink r:id="rId108">
                    <w:r>
                      <w:rPr>
                        <w:rStyle w:val="InternetLink"/>
                      </w:rPr>
                      <w:t>A21SX-CTS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CK ASSY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20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tbl>
            <w:tblPr>
              <w:tblW w:w="19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5"/>
            </w:tblGrid>
            <w:tr>
              <w:trPr>
                <w:trHeight w:val="2100" w:hRule="atLeast"/>
              </w:trPr>
              <w:tc>
                <w:tcPr>
                  <w:tcW w:w="19885" w:type="dxa"/>
                  <w:tcBorders/>
                  <w:shd w:fill="ECF1F3" w:val="clea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lang w:val="en-US" w:eastAsia="en-US"/>
                    </w:rPr>
                    <w:drawing>
                      <wp:inline distT="0" distB="0" distL="0" distR="0">
                        <wp:extent cx="1520190" cy="1141730"/>
                        <wp:effectExtent l="0" t="0" r="0" b="0"/>
                        <wp:docPr id="64" name="Picture 1505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1505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85" w:type="dxa"/>
                  <w:tcBorders/>
                  <w:shd w:fill="FAFAE3" w:val="clear"/>
                  <w:tcMar>
                    <w:top w:w="63" w:type="dxa"/>
                    <w:bottom w:w="63" w:type="dxa"/>
                  </w:tcMar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hyperlink r:id="rId111">
                    <w:r>
                      <w:rPr>
                        <w:rStyle w:val="InternetLink"/>
                        <w:color w:val="C00000"/>
                        <w:u w:val="single"/>
                      </w:rPr>
                      <w:br/>
                    </w:r>
                    <w:r>
                      <w:rPr>
                        <w:rStyle w:val="InternetLink"/>
                        <w:color w:val="C00000"/>
                      </w:rPr>
                      <w:t>WINDOW REGULATOR SWITCH</w:t>
                    </w:r>
                    <w:r>
                      <w:rPr>
                        <w:rStyle w:val="InternetLink"/>
                        <w:color w:val="C00000"/>
                        <w:u w:val="single"/>
                      </w:rPr>
                      <w:br/>
                    </w:r>
                    <w:r>
                      <w:rPr>
                        <w:rStyle w:val="InternetLink"/>
                        <w:color w:val="C00000"/>
                      </w:rPr>
                      <w:t>A5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 xml:space="preserve"> QTY = 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"/>
              <w:gridCol w:w="11808"/>
              <w:gridCol w:w="7529"/>
            </w:tblGrid>
            <w:tr>
              <w:trPr/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2">
                    <w:r>
                      <w:rPr>
                        <w:rStyle w:val="InternetLink"/>
                      </w:rPr>
                      <w:t>A21-2906013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7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UBBER SUPPORTING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3">
                    <w:r>
                      <w:rPr>
                        <w:rStyle w:val="InternetLink"/>
                      </w:rPr>
                      <w:t>A21-2906013AB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7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USH - RUBBER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"/>
              <w:gridCol w:w="10976"/>
              <w:gridCol w:w="8391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4">
                    <w:r>
                      <w:rPr>
                        <w:rStyle w:val="InternetLink"/>
                      </w:rPr>
                      <w:t>A21-290907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8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UBBER SLEEVE ASSY-RR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5">
                    <w:r>
                      <w:rPr>
                        <w:rStyle w:val="InternetLink"/>
                      </w:rPr>
                      <w:t>A21-BJ290907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8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UBBER SLEEVE ASSY-RR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"/>
              <w:gridCol w:w="11267"/>
              <w:gridCol w:w="8086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6">
                    <w:r>
                      <w:rPr>
                        <w:rStyle w:val="InternetLink"/>
                      </w:rPr>
                      <w:t>A21-290111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8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UFFER-FR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7">
                    <w:r>
                      <w:rPr>
                        <w:rStyle w:val="InternetLink"/>
                      </w:rPr>
                      <w:t>A21-BJ290111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8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UFFER-FR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8">
                    <w:r>
                      <w:rPr>
                        <w:rStyle w:val="InternetLink"/>
                      </w:rPr>
                      <w:t>A21-290501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8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RONT ABSORBER ASSY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19">
                    <w:r>
                      <w:rPr>
                        <w:rStyle w:val="InternetLink"/>
                      </w:rPr>
                      <w:t>A21-BJ2905010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8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RONT ABSORBER ASS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CROSSMEMBER WELDING ASSY-ENGINE SUPPORT :: A21-28010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 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585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WASHER - RUBBER :: A21-2906025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585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 xml:space="preserve">SUB FRAME ASSY :: A21-2810010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1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585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11497"/>
              <w:gridCol w:w="7443"/>
            </w:tblGrid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A9A9A9" w:val="clear"/>
                    <w:bidi w:val="0"/>
                    <w:spacing w:lineRule="auto" w:line="240" w:before="0" w:after="200"/>
                    <w:ind w:left="0" w:right="0" w:hanging="0"/>
                    <w:jc w:val="left"/>
                    <w:outlineLvl w:val="1"/>
                    <w:rPr/>
                  </w:pPr>
                  <w:hyperlink r:id="rId123">
                    <w:r>
                      <w:rPr>
                        <w:rStyle w:val="InternetLink"/>
                      </w:rPr>
                      <w:t>A11-3301019BB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  <w:t>QTY = 100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bidi="ar-EG"/>
                    </w:rPr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D CAP-RR BEARING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 xml:space="preserve">BALL PIN :: A21-2909060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>QTY = 20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585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METAL SLEEVE :: A21-290602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EG"/>
              </w:rPr>
              <w:t xml:space="preserve"> QTY = 100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105400" cy="35585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RAKE DISK-FR :: A21-3501075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23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WHEEL BEARING-FR :: A21-3001030</w:t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23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RAKE PAD ASSY-RR WHEEL(PAIR) :: A21-3501090</w:t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05400" cy="35623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val="en-US" w:eastAsia="en-US"/>
              </w:rPr>
              <w:drawing>
                <wp:inline distT="0" distB="0" distL="0" distR="0">
                  <wp:extent cx="1184910" cy="723265"/>
                  <wp:effectExtent l="0" t="0" r="0" b="0"/>
                  <wp:docPr id="73" name="Picture 105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05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56"/>
                <w:szCs w:val="56"/>
                <w:rtl w:val="true"/>
                <w:lang w:val="en-US" w:eastAsia="en-US"/>
              </w:rPr>
              <w:drawing>
                <wp:inline distT="0" distB="0" distL="0" distR="0">
                  <wp:extent cx="1184910" cy="763270"/>
                  <wp:effectExtent l="0" t="0" r="0" b="0"/>
                  <wp:docPr id="74" name="Picture 35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5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val="en-US" w:eastAsia="en-US"/>
              </w:rPr>
              <w:drawing>
                <wp:inline distT="0" distB="0" distL="0" distR="0">
                  <wp:extent cx="1184910" cy="773430"/>
                  <wp:effectExtent l="0" t="0" r="0" b="0"/>
                  <wp:docPr id="75" name="Picture 1349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49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val="en-US" w:eastAsia="en-US"/>
              </w:rPr>
              <w:drawing>
                <wp:inline distT="0" distB="0" distL="0" distR="0">
                  <wp:extent cx="1184910" cy="763270"/>
                  <wp:effectExtent l="0" t="0" r="0" b="0"/>
                  <wp:docPr id="76" name="Picture 37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7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tbl>
            <w:tblPr>
              <w:tblW w:w="169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318"/>
              <w:gridCol w:w="2009"/>
              <w:gridCol w:w="6318"/>
            </w:tblGrid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tbl>
                  <w:tblPr>
                    <w:tblW w:w="1962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2"/>
                  </w:tblGrid>
                  <w:tr>
                    <w:trPr>
                      <w:trHeight w:val="1962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9"/>
                            <w:szCs w:val="19"/>
                            <w:lang w:val="en-US" w:eastAsia="en-US"/>
                          </w:rPr>
                          <w:drawing>
                            <wp:inline distT="0" distB="0" distL="0" distR="0">
                              <wp:extent cx="1184910" cy="873760"/>
                              <wp:effectExtent l="0" t="0" r="0" b="0"/>
                              <wp:docPr id="77" name="Picture 2002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Picture 2002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0" t="-41" r="-3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4910" cy="873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sz w:val="19"/>
                              <w:szCs w:val="19"/>
                            </w:rPr>
                            <w:t>idler pulley ass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tbl>
                  <w:tblPr>
                    <w:tblW w:w="1962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2"/>
                  </w:tblGrid>
                  <w:tr>
                    <w:trPr>
                      <w:trHeight w:val="1962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9"/>
                            <w:szCs w:val="19"/>
                            <w:lang w:val="en-US" w:eastAsia="en-US"/>
                          </w:rPr>
                          <w:drawing>
                            <wp:inline distT="0" distB="0" distL="0" distR="0">
                              <wp:extent cx="1184910" cy="864235"/>
                              <wp:effectExtent l="0" t="0" r="0" b="0"/>
                              <wp:docPr id="78" name="Picture 2003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Picture 2003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4910" cy="864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sz w:val="19"/>
                              <w:szCs w:val="19"/>
                            </w:rPr>
                            <w:t>idler pulley-tim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tbl>
            <w:tblPr>
              <w:tblW w:w="169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8"/>
              <w:gridCol w:w="2324"/>
              <w:gridCol w:w="6318"/>
              <w:gridCol w:w="2009"/>
            </w:tblGrid>
            <w:tr>
              <w:trPr/>
              <w:tc>
                <w:tcPr>
                  <w:tcW w:w="6318" w:type="dxa"/>
                  <w:tcBorders/>
                  <w:vAlign w:val="center"/>
                </w:tcPr>
                <w:tbl>
                  <w:tblPr>
                    <w:tblW w:w="1962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2"/>
                  </w:tblGrid>
                  <w:tr>
                    <w:trPr>
                      <w:trHeight w:val="1962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9"/>
                            <w:szCs w:val="19"/>
                            <w:lang w:val="en-US" w:eastAsia="en-US"/>
                          </w:rPr>
                          <w:drawing>
                            <wp:inline distT="0" distB="0" distL="0" distR="0">
                              <wp:extent cx="1184910" cy="894080"/>
                              <wp:effectExtent l="0" t="0" r="0" b="0"/>
                              <wp:docPr id="79" name="Picture 1677" descr="">
                                <a:hlinkClick xmlns:a="http://schemas.openxmlformats.org/drawingml/2006/main" r:id="rId1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Picture 1677" descr="">
                                        <a:hlinkClick r:id="rId1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4910" cy="894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sz w:val="19"/>
                              <w:szCs w:val="19"/>
                            </w:rPr>
                            <w:t>tensioner ass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6318" w:type="dxa"/>
                  <w:tcBorders/>
                  <w:vAlign w:val="center"/>
                </w:tcPr>
                <w:tbl>
                  <w:tblPr>
                    <w:tblW w:w="1962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2"/>
                  </w:tblGrid>
                  <w:tr>
                    <w:trPr>
                      <w:trHeight w:val="1962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9"/>
                            <w:szCs w:val="19"/>
                            <w:lang w:val="en-US" w:eastAsia="en-US"/>
                          </w:rPr>
                          <w:drawing>
                            <wp:inline distT="0" distB="0" distL="0" distR="0">
                              <wp:extent cx="1184910" cy="864235"/>
                              <wp:effectExtent l="0" t="0" r="0" b="0"/>
                              <wp:docPr id="80" name="Picture 1678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Picture 1678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4910" cy="864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sz w:val="19"/>
                              <w:szCs w:val="19"/>
                            </w:rPr>
                            <w:t>tensione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val="en-US" w:eastAsia="en-US"/>
              </w:rPr>
              <w:drawing>
                <wp:inline distT="0" distB="0" distL="0" distR="0">
                  <wp:extent cx="1184910" cy="793750"/>
                  <wp:effectExtent l="0" t="0" r="0" b="0"/>
                  <wp:docPr id="81" name="Picture 264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64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  <w:lang w:bidi="ar-EG"/>
              </w:rPr>
            </w:pPr>
            <w:r>
              <w:rPr>
                <w:color w:val="FF0000"/>
                <w:sz w:val="56"/>
                <w:szCs w:val="56"/>
                <w:rtl w:val="true"/>
                <w:lang w:bidi="ar-EG"/>
              </w:rPr>
            </w:r>
          </w:p>
          <w:tbl>
            <w:tblPr>
              <w:tblW w:w="2058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58"/>
            </w:tblGrid>
            <w:tr>
              <w:trPr>
                <w:trHeight w:val="1962" w:hRule="atLeast"/>
              </w:trPr>
              <w:tc>
                <w:tcPr>
                  <w:tcW w:w="20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184910" cy="642620"/>
                        <wp:effectExtent l="0" t="0" r="0" b="0"/>
                        <wp:docPr id="82" name="Picture 2651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2651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0" t="-56" r="-3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91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hyperlink r:id="rId153">
                    <w:r>
                      <w:rPr>
                        <w:rStyle w:val="InternetLink"/>
                        <w:sz w:val="19"/>
                        <w:szCs w:val="19"/>
                      </w:rPr>
                      <w:t>right suspension…</w:t>
                    </w:r>
                  </w:hyperlink>
                </w:p>
              </w:tc>
            </w:tr>
            <w:tr>
              <w:trPr>
                <w:trHeight w:val="443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58" w:type="dxa"/>
                  <w:tcBorders/>
                  <w:vAlign w:val="center"/>
                </w:tcPr>
                <w:tbl>
                  <w:tblPr>
                    <w:tblW w:w="1962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2"/>
                  </w:tblGrid>
                  <w:tr>
                    <w:trPr>
                      <w:trHeight w:val="1962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9"/>
                            <w:szCs w:val="19"/>
                            <w:lang w:val="en-US" w:eastAsia="en-US"/>
                          </w:rPr>
                          <w:drawing>
                            <wp:inline distT="0" distB="0" distL="0" distR="0">
                              <wp:extent cx="1184910" cy="642620"/>
                              <wp:effectExtent l="0" t="0" r="0" b="0"/>
                              <wp:docPr id="83" name="Picture 2966" descr="">
                                <a:hlinkClick xmlns:a="http://schemas.openxmlformats.org/drawingml/2006/main" r:id="rId1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Picture 2966" descr="">
                                        <a:hlinkClick r:id="rId1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0" t="-56" r="-30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4910" cy="642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333333"/>
                            <w:sz w:val="19"/>
                            <w:szCs w:val="19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sz w:val="19"/>
                              <w:szCs w:val="19"/>
                            </w:rPr>
                            <w:t>rear suspension 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RAKE HOSE ASSY вё :: A21-3506070</w:t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RAKE HOSE ASSY вЄ :: A21-3506150</w:t>
            </w:r>
          </w:p>
          <w:p>
            <w:pPr>
              <w:pStyle w:val="Heading2"/>
              <w:shd w:fill="A9A9A9" w:val="clea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9685" cy="356552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24"/>
                <w:szCs w:val="24"/>
              </w:rPr>
              <w:t>SENSOR-RR ABS LH :: A21-3550131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9685" cy="356552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9685" cy="3565525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56"/>
                <w:szCs w:val="56"/>
                <w:lang w:bidi="ar-EG"/>
              </w:rPr>
              <w:t>139</w:t>
            </w:r>
            <w:r>
              <w:rPr>
                <w:color w:val="FF0000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56"/>
                <w:szCs w:val="56"/>
                <w:lang w:bidi="ar-EG"/>
              </w:rPr>
              <w:t>item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SENSOR-RR ABS RH :: A21-3550132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099685" cy="356552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9A9A9" w:val="clear"/>
              <w:bidi w:val="0"/>
              <w:spacing w:lineRule="auto" w:line="240" w:before="280" w:after="280"/>
              <w:ind w:left="0" w:right="0" w:hanging="0"/>
              <w:jc w:val="left"/>
              <w:outlineLvl w:val="1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</w:rPr>
              <w:t>BRAKE DISK-FR :: A21-3501075</w:t>
            </w:r>
          </w:p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38"/>
              <w:gridCol w:w="47"/>
            </w:tblGrid>
            <w:tr>
              <w:trPr>
                <w:trHeight w:val="375" w:hRule="atLeast"/>
              </w:trPr>
              <w:tc>
                <w:tcPr>
                  <w:tcW w:w="19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8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"/>
                    <w:gridCol w:w="7911"/>
                  </w:tblGrid>
                  <w:tr>
                    <w:trPr/>
                    <w:tc>
                      <w:tcPr>
                        <w:tcW w:w="84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sz w:val="14"/>
                            <w:szCs w:val="14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09C"/>
                              <w:sz w:val="14"/>
                              <w:u w:val="single"/>
                            </w:rPr>
                            <w:t>Skoda Part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335280" cy="139700"/>
                              <wp:effectExtent l="0" t="0" r="0" b="0"/>
                              <wp:docPr id="88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108" t="-252" r="-108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5280" cy="13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11" w:type="dxa"/>
                        <w:tcBorders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9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8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14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8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2"/>
                      <w:szCs w:val="14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2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8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br/>
                    <w:b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object w:dxaOrig="18577" w:dyaOrig="12529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position:absolute;margin-left:164.9pt;margin-top:72.25pt;width:2.65pt;height:2.65pt;mso-wrap-distance-left:9.05pt;mso-wrap-distance-right:9.05pt;mso-position-horizontal-relative:text;mso-position-vertical-relative:text" stroked="t" strokecolor="#000000" strokeweight="0pt" filled="t" fillcolor="#FFFFFF" o:ole="">
                        <v:stroke linestyle="Single" dashstyle="Solid"/>
                        <v:imagedata r:id="rId164" o:title=""/>
                      </v:shape>
                      <o:OLEObject Type="Embed" ProgID="" ShapeID="ole_rId163" DrawAspect="Content" ObjectID="_707274026" r:id="rId163"/>
                    </w:objec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64465" cy="164465"/>
                        <wp:effectExtent l="0" t="0" r="0" b="0"/>
                        <wp:docPr id="8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u w:val="single"/>
                    </w:rPr>
                    <w:t xml:space="preserve">Click to enlarge image </w:t>
                  </w:r>
                </w:p>
              </w:tc>
            </w:tr>
            <w:tr>
              <w:trPr/>
              <w:tc>
                <w:tcPr>
                  <w:tcW w:w="19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16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05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2"/>
    <w:qFormat/>
    <w:rPr>
      <w:rFonts w:ascii="Tahoma" w:hAnsi="Tahoma" w:eastAsia="Times New Roman" w:cs="Tahoma"/>
      <w:b/>
      <w:bCs/>
      <w:sz w:val="13"/>
      <w:szCs w:val="13"/>
    </w:rPr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</w:rPr>
  </w:style>
  <w:style w:type="character" w:styleId="CharChar3">
    <w:name w:val=" Char Char3"/>
    <w:basedOn w:val="Style12"/>
    <w:qFormat/>
    <w:rPr>
      <w:rFonts w:ascii="Arial" w:hAnsi="Arial" w:eastAsia="Times New Roman" w:cs="Arial"/>
      <w:vanish/>
      <w:sz w:val="16"/>
      <w:szCs w:val="16"/>
      <w:lang w:eastAsia="zh-TW"/>
    </w:rPr>
  </w:style>
  <w:style w:type="character" w:styleId="CharChar2">
    <w:name w:val=" Char Char2"/>
    <w:basedOn w:val="Style12"/>
    <w:qFormat/>
    <w:rPr>
      <w:rFonts w:ascii="Arial" w:hAnsi="Arial" w:eastAsia="Times New Roman" w:cs="Arial"/>
      <w:vanish/>
      <w:sz w:val="16"/>
      <w:szCs w:val="16"/>
      <w:lang w:eastAsia="zh-TW"/>
    </w:rPr>
  </w:style>
  <w:style w:type="character" w:styleId="Googlesrctext1">
    <w:name w:val="google-src-text1"/>
    <w:basedOn w:val="Style12"/>
    <w:qFormat/>
    <w:rPr>
      <w:vanish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nthemedlinkcontainer">
    <w:name w:val="nonthemedlinkcontai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T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TW"/>
    </w:rPr>
  </w:style>
  <w:style w:type="paragraph" w:styleId="Font5">
    <w:name w:val="font5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  <w:lang w:eastAsia="zh-TW"/>
    </w:rPr>
  </w:style>
  <w:style w:type="paragraph" w:styleId="Font6">
    <w:name w:val="font6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lang w:eastAsia="zh-TW"/>
    </w:rPr>
  </w:style>
  <w:style w:type="paragraph" w:styleId="Font7">
    <w:name w:val="font7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lang w:eastAsia="zh-TW"/>
    </w:rPr>
  </w:style>
  <w:style w:type="paragraph" w:styleId="Xl64">
    <w:name w:val="xl64"/>
    <w:basedOn w:val="Normal"/>
    <w:qFormat/>
    <w:pPr>
      <w:bidi w:val="0"/>
      <w:spacing w:lineRule="auto" w:line="240" w:before="280" w:after="280"/>
      <w:jc w:val="center"/>
    </w:pPr>
    <w:rPr>
      <w:rFonts w:ascii="Algerian" w:hAnsi="Algerian" w:eastAsia="Times New Roman" w:cs="Times New Roman"/>
      <w:sz w:val="24"/>
      <w:szCs w:val="24"/>
      <w:lang w:eastAsia="zh-T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Algerian" w:hAnsi="Algerian" w:eastAsia="Times New Roman" w:cs="Times New Roman"/>
      <w:sz w:val="24"/>
      <w:szCs w:val="24"/>
      <w:lang w:eastAsia="zh-T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</w:pPr>
    <w:rPr>
      <w:rFonts w:ascii="Algerian" w:hAnsi="Algerian" w:eastAsia="Times New Roman" w:cs="Times New Roman"/>
      <w:sz w:val="16"/>
      <w:szCs w:val="16"/>
      <w:lang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Algerian" w:hAnsi="Algerian" w:eastAsia="Times New Roman" w:cs="Times New Roman"/>
      <w:sz w:val="16"/>
      <w:szCs w:val="16"/>
      <w:lang w:eastAsia="zh-T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69">
    <w:name w:val="xl69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16"/>
      <w:szCs w:val="16"/>
      <w:lang w:eastAsia="zh-T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16"/>
      <w:szCs w:val="16"/>
      <w:lang w:eastAsia="zh-T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24"/>
      <w:szCs w:val="24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BEB" w:val="clear"/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16"/>
      <w:szCs w:val="16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24"/>
      <w:szCs w:val="24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24"/>
      <w:szCs w:val="24"/>
      <w:lang w:eastAsia="zh-TW"/>
    </w:rPr>
  </w:style>
  <w:style w:type="paragraph" w:styleId="Xl77">
    <w:name w:val="xl77"/>
    <w:basedOn w:val="Normal"/>
    <w:qFormat/>
    <w:pPr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24"/>
      <w:szCs w:val="24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16"/>
      <w:szCs w:val="16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lgerian" w:hAnsi="Algerian" w:eastAsia="Times New Roman" w:cs="Times New Roman"/>
      <w:color w:val="1F497D"/>
      <w:sz w:val="16"/>
      <w:szCs w:val="16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Algerian" w:hAnsi="Algerian" w:eastAsia="Times New Roman" w:cs="Times New Roman"/>
      <w:sz w:val="24"/>
      <w:szCs w:val="24"/>
      <w:lang w:eastAsia="zh-TW"/>
    </w:rPr>
  </w:style>
  <w:style w:type="paragraph" w:styleId="Ecmsonormal">
    <w:name w:val="ec_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63">
    <w:name w:val="xl63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bidi w:val="0"/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bidi w:val="0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Xl85">
    <w:name w:val="xl85"/>
    <w:basedOn w:val="Normal"/>
    <w:qFormat/>
    <w:pPr>
      <w:bidi w:val="0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bidi w:val="0"/>
      <w:spacing w:lineRule="auto" w:line="240" w:before="280" w:after="28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Xl88">
    <w:name w:val="xl88"/>
    <w:basedOn w:val="Normal"/>
    <w:qFormat/>
    <w:pPr>
      <w:bidi w:val="0"/>
      <w:spacing w:lineRule="auto" w:line="240" w:before="280" w:after="28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bidi w:val="0"/>
      <w:spacing w:lineRule="auto" w:line="240" w:before="280" w:after="28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bidi w:val="0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993300" w:val="clear"/>
      <w:bidi w:val="0"/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FFFFFF"/>
      <w:sz w:val="24"/>
      <w:szCs w:val="24"/>
    </w:rPr>
  </w:style>
  <w:style w:type="paragraph" w:styleId="Xl93">
    <w:name w:val="xl93"/>
    <w:basedOn w:val="Normal"/>
    <w:qFormat/>
    <w:pPr>
      <w:shd w:fill="993300" w:val="clear"/>
      <w:bidi w:val="0"/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FFFFFF"/>
      <w:sz w:val="24"/>
      <w:szCs w:val="24"/>
    </w:rPr>
  </w:style>
  <w:style w:type="paragraph" w:styleId="Xl94">
    <w:name w:val="xl94"/>
    <w:basedOn w:val="Normal"/>
    <w:qFormat/>
    <w:pPr>
      <w:bidi w:val="0"/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bidi w:val="0"/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ylist.com/chery-fora-auto-parts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wikimedia.org/wikipedia/commons/d/db/Speranza_Chery_A5_(front)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hyperlink" Target="http://CHERYLIST.COM/CHERY-FORA-RELAY-20A-99071.aspx" TargetMode="External"/><Relationship Id="rId51" Type="http://schemas.openxmlformats.org/officeDocument/2006/relationships/hyperlink" Target="http://CHERYLIST.COM/CHERY-FORA-RELAY-30A-99072.aspx" TargetMode="External"/><Relationship Id="rId52" Type="http://schemas.openxmlformats.org/officeDocument/2006/relationships/hyperlink" Target="http://CHERYLIST.COM/CHERY-FORA-FAN-RELAY-99073.aspx" TargetMode="External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hyperlink" Target="http://CHERYLIST.COM/CHERY-FORA-CABLE-SPARK-PLUG-1ST-CYLINDER-97727.aspx" TargetMode="External"/><Relationship Id="rId62" Type="http://schemas.openxmlformats.org/officeDocument/2006/relationships/hyperlink" Target="http://CHERYLIST.COM/CHERY-FORA-CABLE-ASSY---SPARK-PLUG-NO.2-97728.aspx" TargetMode="External"/><Relationship Id="rId63" Type="http://schemas.openxmlformats.org/officeDocument/2006/relationships/hyperlink" Target="http://CHERYLIST.COM/CHERY-FORA-CABLE-SPARK-PLUG-3-97729.aspx" TargetMode="External"/><Relationship Id="rId64" Type="http://schemas.openxmlformats.org/officeDocument/2006/relationships/hyperlink" Target="http://CHERYLIST.COM/CHERY-FORA-CABLE-SPARK-PLUG-4-97730.aspx" TargetMode="External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hyperlink" Target="http://74.125.87.132/translate_c?hl=ar&amp;sl=en&amp;u=http://cherylist.com/CHERY-FORA-HOSE-ASSY---FR-BRAKE-98742.aspx&amp;prev=/search%3Fq%3DCATALOGUE%2Bsperanza%2B%2BA516%2B%2BAUTO%2BPARTS%26hl%3Dar%26sa%3DG&amp;rurl=translate.google.com.eg&amp;usg=ALkJrhhCq-MXRi1Uw1xle29xncN_0AgbhQ" TargetMode="External"/><Relationship Id="rId72" Type="http://schemas.openxmlformats.org/officeDocument/2006/relationships/hyperlink" Target="http://74.125.87.132/translate_c?hl=ar&amp;sl=en&amp;u=http://cherylist.com/CHERY-FORA-HOSE-ASSY---FR-BRAKE-98742.aspx&amp;prev=/search%3Fq%3DCATALOGUE%2Bsperanza%2B%2BA516%2B%2BAUTO%2BPARTS%26hl%3Dar%26sa%3DG&amp;rurl=translate.google.com.eg&amp;usg=ALkJrhhCq-MXRi1Uw1xle29xncN_0AgbhQ" TargetMode="External"/><Relationship Id="rId73" Type="http://schemas.openxmlformats.org/officeDocument/2006/relationships/hyperlink" Target="http://74.125.87.132/translate_c?hl=ar&amp;sl=en&amp;u=http://cherylist.com/CHERY-FORA-BRAKE-HOSE-ASSY-%25D0%25B2%25D1%2591-98746.aspx&amp;prev=/search%3Fq%3DCATALOGUE%2Bsperanza%2B%2BA516%2B%2BAUTO%2BPARTS%26hl%3Dar%26sa%3DG&amp;rurl=translate.google.com.eg&amp;usg=ALkJrhhJ5C6jAwWCba6FYdGWYbjIHoeBCg" TargetMode="External"/><Relationship Id="rId74" Type="http://schemas.openxmlformats.org/officeDocument/2006/relationships/hyperlink" Target="http://74.125.87.132/translate_c?hl=ar&amp;sl=en&amp;u=http://cherylist.com/CHERY-FORA-BRAKE-HOSE-ASSY-%25D0%25B2%25D1%2591-98746.aspx&amp;prev=/search%3Fq%3DCATALOGUE%2Bsperanza%2B%2BA516%2B%2BAUTO%2BPARTS%26hl%3Dar%26sa%3DG&amp;rurl=translate.google.com.eg&amp;usg=ALkJrhhJ5C6jAwWCba6FYdGWYbjIHoeBCg" TargetMode="External"/><Relationship Id="rId75" Type="http://schemas.openxmlformats.org/officeDocument/2006/relationships/hyperlink" Target="http://74.125.87.132/translate_c?hl=ar&amp;sl=en&amp;u=http://cherylist.com/CHERY-FORA-BRAKE-HOSE-ASSY-%25D0%25B2%25D0%2584-98747.aspx&amp;prev=/search%3Fq%3DCATALOGUE%2Bsperanza%2B%2BA516%2B%2BAUTO%2BPARTS%26hl%3Dar%26sa%3DG&amp;rurl=translate.google.com.eg&amp;usg=ALkJrhiA8D5tkHScxP9fs_OnoTYVjXJJMA" TargetMode="External"/><Relationship Id="rId76" Type="http://schemas.openxmlformats.org/officeDocument/2006/relationships/hyperlink" Target="http://74.125.87.132/translate_c?hl=ar&amp;sl=en&amp;u=http://cherylist.com/CHERY-FORA-BRAKE-HOSE-ASSY-%25D0%25B2%25D0%2584-98747.aspx&amp;prev=/search%3Fq%3DCATALOGUE%2Bsperanza%2B%2BA516%2B%2BAUTO%2BPARTS%26hl%3Dar%26sa%3DG&amp;rurl=translate.google.com.eg&amp;usg=ALkJrhiA8D5tkHScxP9fs_OnoTYVjXJJMA" TargetMode="External"/><Relationship Id="rId77" Type="http://schemas.openxmlformats.org/officeDocument/2006/relationships/hyperlink" Target="http://74.125.87.132/translate_c?hl=ar&amp;sl=en&amp;u=http://cherylist.com/CHERY-FORA-BRAKE-HOSE-%25D0%25B2%25D1%2591ASSY-RR-LH-98752.aspx&amp;prev=/search%3Fq%3DCATALOGUE%2Bsperanza%2B%2BA516%2B%2BAUTO%2BPARTS%26hl%3Dar%26sa%3DG&amp;rurl=translate.google.com.eg&amp;usg=ALkJrhgIcpidKPQzAG0bhRIVphec22yWZA" TargetMode="External"/><Relationship Id="rId78" Type="http://schemas.openxmlformats.org/officeDocument/2006/relationships/hyperlink" Target="http://74.125.87.132/translate_c?hl=ar&amp;sl=en&amp;u=http://cherylist.com/CHERY-FORA-BRAKE-HOSE-%25D0%25B2%25D1%2591ASSY-RR-LH-98752.aspx&amp;prev=/search%3Fq%3DCATALOGUE%2Bsperanza%2B%2BA516%2B%2BAUTO%2BPARTS%26hl%3Dar%26sa%3DG&amp;rurl=translate.google.com.eg&amp;usg=ALkJrhgIcpidKPQzAG0bhRIVphec22yWZA" TargetMode="External"/><Relationship Id="rId79" Type="http://schemas.openxmlformats.org/officeDocument/2006/relationships/hyperlink" Target="http://74.125.87.132/translate_c?hl=ar&amp;sl=en&amp;u=http://cherylist.com/CHERY-FORA-BRAKE-HOSE-ASSY%25D0%25B2%25D1%2591-RR-RH-98753.aspx&amp;prev=/search%3Fq%3DCATALOGUE%2Bsperanza%2B%2BA516%2B%2BAUTO%2BPARTS%26hl%3Dar%26sa%3DG&amp;rurl=translate.google.com.eg&amp;usg=ALkJrhjY4YGyIhuSP1NOmChpz8qDrbHaTA" TargetMode="External"/><Relationship Id="rId80" Type="http://schemas.openxmlformats.org/officeDocument/2006/relationships/hyperlink" Target="http://74.125.87.132/translate_c?hl=ar&amp;sl=en&amp;u=http://cherylist.com/CHERY-FORA-BRAKE-HOSE-ASSY%25D0%25B2%25D1%2591-RR-RH-98753.aspx&amp;prev=/search%3Fq%3DCATALOGUE%2Bsperanza%2B%2BA516%2B%2BAUTO%2BPARTS%26hl%3Dar%26sa%3DG&amp;rurl=translate.google.com.eg&amp;usg=ALkJrhjY4YGyIhuSP1NOmChpz8qDrbHaTA" TargetMode="External"/><Relationship Id="rId81" Type="http://schemas.openxmlformats.org/officeDocument/2006/relationships/hyperlink" Target="http://74.125.87.132/translate_c?hl=ar&amp;sl=en&amp;u=http://cherylist.com/CHERY-FORA-BRAKE-HOSE-%25D0%25B2%25D0%2584ASSY-RR-LH-98756.aspx&amp;prev=/search%3Fq%3DCATALOGUE%2Bsperanza%2B%2BA516%2B%2BAUTO%2BPARTS%26hl%3Dar%26sa%3DG&amp;rurl=translate.google.com.eg&amp;usg=ALkJrhjd5f7hIDfCnKry5Rmlenr96yj8Dw" TargetMode="External"/><Relationship Id="rId82" Type="http://schemas.openxmlformats.org/officeDocument/2006/relationships/hyperlink" Target="http://74.125.87.132/translate_c?hl=ar&amp;sl=en&amp;u=http://cherylist.com/CHERY-FORA-BRAKE-HOSE-%25D0%25B2%25D0%2584ASSY-RR-LH-98756.aspx&amp;prev=/search%3Fq%3DCATALOGUE%2Bsperanza%2B%2BA516%2B%2BAUTO%2BPARTS%26hl%3Dar%26sa%3DG&amp;rurl=translate.google.com.eg&amp;usg=ALkJrhjd5f7hIDfCnKry5Rmlenr96yj8Dw" TargetMode="External"/><Relationship Id="rId83" Type="http://schemas.openxmlformats.org/officeDocument/2006/relationships/hyperlink" Target="http://74.125.87.132/translate_c?hl=ar&amp;sl=en&amp;u=http://cherylist.com/CHERY-FORA-BRAKE-HOSE-ASSY%25D0%25B2%25D0%2584-RR-RH-98757.aspx&amp;prev=/search%3Fq%3DCATALOGUE%2Bsperanza%2B%2BA516%2B%2BAUTO%2BPARTS%26hl%3Dar%26sa%3DG&amp;rurl=translate.google.com.eg&amp;usg=ALkJrhi8mHV4XTZm6v2uwiejao75ec9VVA" TargetMode="External"/><Relationship Id="rId84" Type="http://schemas.openxmlformats.org/officeDocument/2006/relationships/hyperlink" Target="http://74.125.87.132/translate_c?hl=ar&amp;sl=en&amp;u=http://cherylist.com/CHERY-FORA-BRAKE-HOSE-ASSY%25D0%25B2%25D0%2584-RR-RH-98757.aspx&amp;prev=/search%3Fq%3DCATALOGUE%2Bsperanza%2B%2BA516%2B%2BAUTO%2BPARTS%26hl%3Dar%26sa%3DG&amp;rurl=translate.google.com.eg&amp;usg=ALkJrhi8mHV4XTZm6v2uwiejao75ec9VVA" TargetMode="External"/><Relationship Id="rId85" Type="http://schemas.openxmlformats.org/officeDocument/2006/relationships/hyperlink" Target="http://74.125.87.132/translate_c?hl=ar&amp;sl=en&amp;u=http://cherylist.com/CHERY-FORA-BRAKE-HOSE-ASSY-RR-LH-98759.aspx&amp;prev=/search%3Fq%3DCATALOGUE%2Bsperanza%2B%2BA516%2B%2BAUTO%2BPARTS%26hl%3Dar%26sa%3DG&amp;rurl=translate.google.com.eg&amp;usg=ALkJrhjHRkWl_JDwt0cNYnvV8DFT5RvV-g" TargetMode="External"/><Relationship Id="rId86" Type="http://schemas.openxmlformats.org/officeDocument/2006/relationships/hyperlink" Target="http://74.125.87.132/translate_c?hl=ar&amp;sl=en&amp;u=http://cherylist.com/CHERY-FORA-BRAKE-HOSE-ASSY-RR-LH-98759.aspx&amp;prev=/search%3Fq%3DCATALOGUE%2Bsperanza%2B%2BA516%2B%2BAUTO%2BPARTS%26hl%3Dar%26sa%3DG&amp;rurl=translate.google.com.eg&amp;usg=ALkJrhjHRkWl_JDwt0cNYnvV8DFT5RvV-g" TargetMode="External"/><Relationship Id="rId87" Type="http://schemas.openxmlformats.org/officeDocument/2006/relationships/hyperlink" Target="http://74.125.87.132/translate_c?hl=ar&amp;sl=en&amp;u=http://cherylist.com/CHERY-FORA-BRAKE-HOSE-ASSY-RR-RH-98760.aspx&amp;prev=/search%3Fq%3DCATALOGUE%2Bsperanza%2B%2BA516%2B%2BAUTO%2BPARTS%26hl%3Dar%26sa%3DG&amp;rurl=translate.google.com.eg&amp;usg=ALkJrhjwFATumwGxargnqSMv7tGKYdCcNA" TargetMode="External"/><Relationship Id="rId88" Type="http://schemas.openxmlformats.org/officeDocument/2006/relationships/hyperlink" Target="http://74.125.87.132/translate_c?hl=ar&amp;sl=en&amp;u=http://cherylist.com/CHERY-FORA-BRAKE-HOSE-ASSY-RR-RH-98760.aspx&amp;prev=/search%3Fq%3DCATALOGUE%2Bsperanza%2B%2BA516%2B%2BAUTO%2BPARTS%26hl%3Dar%26sa%3DG&amp;rurl=translate.google.com.eg&amp;usg=ALkJrhjwFATumwGxargnqSMv7tGKYdCcNA" TargetMode="External"/><Relationship Id="rId89" Type="http://schemas.openxmlformats.org/officeDocument/2006/relationships/image" Target="media/image61.jpeg"/><Relationship Id="rId90" Type="http://schemas.openxmlformats.org/officeDocument/2006/relationships/hyperlink" Target="http://74.125.87.132/translate_c?hl=ar&amp;sl=en&amp;u=http://cherylist.com/CHERY-FORA-BRAKE-DISK-RR-98653.aspx&amp;prev=/search%3Fq%3DCATALOGUE%2Bsperanza%2B%2BA516%2B%2BAUTO%2BPARTS%26hl%3Dar%26sa%3DG&amp;rurl=translate.google.com.eg&amp;usg=ALkJrhifZ9vC3eLhCzs9PTGpEhVAOuLd5g" TargetMode="External"/><Relationship Id="rId91" Type="http://schemas.openxmlformats.org/officeDocument/2006/relationships/hyperlink" Target="http://74.125.87.132/translate_c?hl=ar&amp;sl=en&amp;u=http://cherylist.com/CHERY-FORA-BRAKE-DISK-RR-98653.aspx&amp;prev=/search%3Fq%3DCATALOGUE%2Bsperanza%2B%2BA516%2B%2BAUTO%2BPARTS%26hl%3Dar%26sa%3DG&amp;rurl=translate.google.com.eg&amp;usg=ALkJrhifZ9vC3eLhCzs9PTGpEhVAOuLd5g" TargetMode="External"/><Relationship Id="rId92" Type="http://schemas.openxmlformats.org/officeDocument/2006/relationships/hyperlink" Target="http://74.125.87.132/translate_c?hl=ar&amp;sl=en&amp;u=http://cherylist.com/CHERY-FORA-BEARING-UNIT---RR-HUB-98663.aspx&amp;prev=/search%3Fq%3DCATALOGUE%2Bsperanza%2B%2BA516%2B%2BAUTO%2BPARTS%26hl%3Dar%26sa%3DG&amp;rurl=translate.google.com.eg&amp;usg=ALkJrhijzPrn2-ELXxmadGSs5pLMgStjeQ" TargetMode="External"/><Relationship Id="rId93" Type="http://schemas.openxmlformats.org/officeDocument/2006/relationships/hyperlink" Target="http://74.125.87.132/translate_c?hl=ar&amp;sl=en&amp;u=http://cherylist.com/CHERY-FORA-BEARING-UNIT---RR-HUB-98663.aspx&amp;prev=/search%3Fq%3DCATALOGUE%2Bsperanza%2B%2BA516%2B%2BAUTO%2BPARTS%26hl%3Dar%26sa%3DG&amp;rurl=translate.google.com.eg&amp;usg=ALkJrhijzPrn2-ELXxmadGSs5pLMgStjeQ" TargetMode="External"/><Relationship Id="rId94" Type="http://schemas.openxmlformats.org/officeDocument/2006/relationships/image" Target="media/image62.jpeg"/><Relationship Id="rId95" Type="http://schemas.openxmlformats.org/officeDocument/2006/relationships/hyperlink" Target="http://74.125.87.132/translate_c?hl=ar&amp;sl=en&amp;u=http://cherylist.com/CHERY-FORA-BRAKE-DISK-FR-98691.aspx&amp;prev=/search%3Fq%3DCATALOGUE%2Bsperanza%2B%2BA516%2B%2BAUTO%2BPARTS%26hl%3Dar%26sa%3DG&amp;rurl=translate.google.com.eg&amp;usg=ALkJrhhAdBqtkmtJfow2O5Tc7coubANUXQ" TargetMode="External"/><Relationship Id="rId96" Type="http://schemas.openxmlformats.org/officeDocument/2006/relationships/hyperlink" Target="http://74.125.87.132/translate_c?hl=ar&amp;sl=en&amp;u=http://cherylist.com/CHERY-FORA-BRAKE-DISK-FR-98691.aspx&amp;prev=/search%3Fq%3DCATALOGUE%2Bsperanza%2B%2BA516%2B%2BAUTO%2BPARTS%26hl%3Dar%26sa%3DG&amp;rurl=translate.google.com.eg&amp;usg=ALkJrhhAdBqtkmtJfow2O5Tc7coubANUXQ" TargetMode="External"/><Relationship Id="rId97" Type="http://schemas.openxmlformats.org/officeDocument/2006/relationships/hyperlink" Target="http://74.125.87.132/translate_c?hl=ar&amp;sl=en&amp;u=http://cherylist.com/CHERY-FORA-BOLT-98692.aspx&amp;prev=/search%3Fq%3DCATALOGUE%2Bsperanza%2B%2BA516%2B%2BAUTO%2BPARTS%26hl%3Dar%26sa%3DG&amp;rurl=translate.google.com.eg&amp;usg=ALkJrhhc0mnyrQYWYlJICovQYKOhTdv2qg" TargetMode="External"/><Relationship Id="rId98" Type="http://schemas.openxmlformats.org/officeDocument/2006/relationships/hyperlink" Target="http://74.125.87.132/translate_c?hl=ar&amp;sl=en&amp;u=http://cherylist.com/CHERY-FORA-BOLT-98692.aspx&amp;prev=/search%3Fq%3DCATALOGUE%2Bsperanza%2B%2BA516%2B%2BAUTO%2BPARTS%26hl%3Dar%26sa%3DG&amp;rurl=translate.google.com.eg&amp;usg=ALkJrhhc0mnyrQYWYlJICovQYKOhTdv2qg" TargetMode="External"/><Relationship Id="rId99" Type="http://schemas.openxmlformats.org/officeDocument/2006/relationships/hyperlink" Target="http://74.125.87.132/translate_c?hl=ar&amp;sl=en&amp;u=http://cherylist.com/CHERY-FORA-WHEEL-BEARING-FR-98703.aspx&amp;prev=/search%3Fq%3DCATALOGUE%2Bsperanza%2B%2BA516%2B%2BAUTO%2BPARTS%26hl%3Dar%26sa%3DG&amp;rurl=translate.google.com.eg&amp;usg=ALkJrhjfB4_sU00Tl89r-E_bKm4G3R1ikA" TargetMode="External"/><Relationship Id="rId100" Type="http://schemas.openxmlformats.org/officeDocument/2006/relationships/hyperlink" Target="http://74.125.87.132/translate_c?hl=ar&amp;sl=en&amp;u=http://cherylist.com/CHERY-FORA-WHEEL-BEARING-FR-98703.aspx&amp;prev=/search%3Fq%3DCATALOGUE%2Bsperanza%2B%2BA516%2B%2BAUTO%2BPARTS%26hl%3Dar%26sa%3DG&amp;rurl=translate.google.com.eg&amp;usg=ALkJrhjfB4_sU00Tl89r-E_bKm4G3R1ikA" TargetMode="External"/><Relationship Id="rId101" Type="http://schemas.openxmlformats.org/officeDocument/2006/relationships/image" Target="media/image63.jpeg"/><Relationship Id="rId102" Type="http://schemas.openxmlformats.org/officeDocument/2006/relationships/hyperlink" Target="http://CHERYLIST.COM/CHERY-FORA-LOCK-CORE-ASSY---IGNITION(WICH-KEY)-98480.aspx" TargetMode="External"/><Relationship Id="rId103" Type="http://schemas.openxmlformats.org/officeDocument/2006/relationships/hyperlink" Target="http://CHERYLIST.COM/CHERY-FORA-LOCK-CYLINDER-ASSY-COMPARTMENT-PANEL(WITH-KEY)-98481.aspx" TargetMode="External"/><Relationship Id="rId104" Type="http://schemas.openxmlformats.org/officeDocument/2006/relationships/hyperlink" Target="http://CHERYLIST.COM/CHERY-FORA-BLANK-KEY-REMOTE-98482.aspx" TargetMode="External"/><Relationship Id="rId105" Type="http://schemas.openxmlformats.org/officeDocument/2006/relationships/hyperlink" Target="http://CHERYLIST.COM/CHERY-FORA-LOCK-CYLINDER---FR-DOOR-LH-WITH-KEY-98483.aspx" TargetMode="External"/><Relationship Id="rId106" Type="http://schemas.openxmlformats.org/officeDocument/2006/relationships/hyperlink" Target="http://CHERYLIST.COM/CHERY-FORA-CORE-LOCK-FR-RH-WITH-KEY-98484.aspx" TargetMode="External"/><Relationship Id="rId107" Type="http://schemas.openxmlformats.org/officeDocument/2006/relationships/hyperlink" Target="http://CHERYLIST.COM/CHERY-FORA-BLANK-KEY-REMOTE-98485.aspx" TargetMode="External"/><Relationship Id="rId108" Type="http://schemas.openxmlformats.org/officeDocument/2006/relationships/hyperlink" Target="http://CHERYLIST.COM/CHERY-FORA-LOCK-ASSY-98486.aspx" TargetMode="External"/><Relationship Id="rId109" Type="http://schemas.openxmlformats.org/officeDocument/2006/relationships/image" Target="media/image64.jpeg"/><Relationship Id="rId110" Type="http://schemas.openxmlformats.org/officeDocument/2006/relationships/hyperlink" Target="javascript:openWin(&apos;ppDetail.asp?id=902&amp;tn=pp&apos;,&apos;600px&apos;,&apos;420px&apos;,&apos;&apos;);" TargetMode="External"/><Relationship Id="rId111" Type="http://schemas.openxmlformats.org/officeDocument/2006/relationships/hyperlink" Target="javascript:openWin(&apos;ppDetail.asp?id=902&amp;tn=pp&apos;,&apos;600px&apos;,&apos;420px&apos;,&apos;&apos;);" TargetMode="External"/><Relationship Id="rId112" Type="http://schemas.openxmlformats.org/officeDocument/2006/relationships/hyperlink" Target="http://CHERYLIST.COM/CHERY-FORA-RUBBER-SUPPORTING-98830.aspx" TargetMode="External"/><Relationship Id="rId113" Type="http://schemas.openxmlformats.org/officeDocument/2006/relationships/hyperlink" Target="http://CHERYLIST.COM/CHERY-FORA-BUSH---RUBBER-98831.aspx" TargetMode="External"/><Relationship Id="rId114" Type="http://schemas.openxmlformats.org/officeDocument/2006/relationships/hyperlink" Target="http://CHERYLIST.COM/CHERY-FORA-RUBBER-SLEEVE-ASSY-RR-98818.aspx" TargetMode="External"/><Relationship Id="rId115" Type="http://schemas.openxmlformats.org/officeDocument/2006/relationships/hyperlink" Target="http://CHERYLIST.COM/CHERY-FORA-RUBBER-SLEEVE-ASSY-RR-98819.aspx" TargetMode="External"/><Relationship Id="rId116" Type="http://schemas.openxmlformats.org/officeDocument/2006/relationships/hyperlink" Target="http://CHERYLIST.COM/CHERY-FORA-BUFFER-FR-98774.aspx" TargetMode="External"/><Relationship Id="rId117" Type="http://schemas.openxmlformats.org/officeDocument/2006/relationships/hyperlink" Target="http://CHERYLIST.COM/CHERY-FORA-BUFFER-FR-98775.aspx" TargetMode="External"/><Relationship Id="rId118" Type="http://schemas.openxmlformats.org/officeDocument/2006/relationships/hyperlink" Target="http://CHERYLIST.COM/CHERY-FORA-FRONT-ABSORBER-ASSY-98784.aspx" TargetMode="External"/><Relationship Id="rId119" Type="http://schemas.openxmlformats.org/officeDocument/2006/relationships/hyperlink" Target="http://CHERYLIST.COM/CHERY-FORA-FRONT-ABSORBER-ASSY-98785.aspx" TargetMode="External"/><Relationship Id="rId120" Type="http://schemas.openxmlformats.org/officeDocument/2006/relationships/image" Target="media/image65.jpeg"/><Relationship Id="rId121" Type="http://schemas.openxmlformats.org/officeDocument/2006/relationships/image" Target="media/image66.jpeg"/><Relationship Id="rId122" Type="http://schemas.openxmlformats.org/officeDocument/2006/relationships/image" Target="media/image67.jpeg"/><Relationship Id="rId123" Type="http://schemas.openxmlformats.org/officeDocument/2006/relationships/hyperlink" Target="http://CHERYLIST.COM/CHERY-FORA-END-CAP-RR-BEARING-98837.aspx" TargetMode="External"/><Relationship Id="rId124" Type="http://schemas.openxmlformats.org/officeDocument/2006/relationships/image" Target="media/image68.jpe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3.jpeg"/><Relationship Id="rId130" Type="http://schemas.openxmlformats.org/officeDocument/2006/relationships/hyperlink" Target="http://www.cherywuhu.com/en/ProductView.asp?ID=1289" TargetMode="External"/><Relationship Id="rId131" Type="http://schemas.openxmlformats.org/officeDocument/2006/relationships/image" Target="media/image74.jpeg"/><Relationship Id="rId132" Type="http://schemas.openxmlformats.org/officeDocument/2006/relationships/hyperlink" Target="http://www.cherywuhu.com/ch/ProductView.asp?bg2=li_bg&amp;ID=1789" TargetMode="External"/><Relationship Id="rId133" Type="http://schemas.openxmlformats.org/officeDocument/2006/relationships/image" Target="media/image75.jpeg"/><Relationship Id="rId134" Type="http://schemas.openxmlformats.org/officeDocument/2006/relationships/hyperlink" Target="http://www.cherywuhu.com/en/ProductView.asp?ID=1106" TargetMode="External"/><Relationship Id="rId135" Type="http://schemas.openxmlformats.org/officeDocument/2006/relationships/image" Target="media/image76.jpeg"/><Relationship Id="rId136" Type="http://schemas.openxmlformats.org/officeDocument/2006/relationships/hyperlink" Target="http://www.cherywuhu.com/ch/ProductView.asp?bg2=li_bg&amp;ID=1330" TargetMode="External"/><Relationship Id="rId137" Type="http://schemas.openxmlformats.org/officeDocument/2006/relationships/image" Target="media/image77.jpeg"/><Relationship Id="rId138" Type="http://schemas.openxmlformats.org/officeDocument/2006/relationships/hyperlink" Target="http://www.cherywuhu.com/en/ProductView.asp?ID=1076" TargetMode="External"/><Relationship Id="rId139" Type="http://schemas.openxmlformats.org/officeDocument/2006/relationships/hyperlink" Target="http://www.cherywuhu.com/en/ProductView.asp?ID=1076" TargetMode="External"/><Relationship Id="rId140" Type="http://schemas.openxmlformats.org/officeDocument/2006/relationships/image" Target="media/image78.jpeg"/><Relationship Id="rId141" Type="http://schemas.openxmlformats.org/officeDocument/2006/relationships/hyperlink" Target="http://www.cherywuhu.com/en/ProductView.asp?ID=1075" TargetMode="External"/><Relationship Id="rId142" Type="http://schemas.openxmlformats.org/officeDocument/2006/relationships/hyperlink" Target="http://www.cherywuhu.com/en/ProductView.asp?ID=1075" TargetMode="External"/><Relationship Id="rId143" Type="http://schemas.openxmlformats.org/officeDocument/2006/relationships/image" Target="media/image79.jpeg"/><Relationship Id="rId144" Type="http://schemas.openxmlformats.org/officeDocument/2006/relationships/hyperlink" Target="http://www.cherywuhu.com/en/ProductView.asp?ID=1089" TargetMode="External"/><Relationship Id="rId145" Type="http://schemas.openxmlformats.org/officeDocument/2006/relationships/hyperlink" Target="http://www.cherywuhu.com/en/ProductView.asp?ID=1089" TargetMode="External"/><Relationship Id="rId146" Type="http://schemas.openxmlformats.org/officeDocument/2006/relationships/image" Target="media/image80.jpeg"/><Relationship Id="rId147" Type="http://schemas.openxmlformats.org/officeDocument/2006/relationships/hyperlink" Target="http://www.cherywuhu.com/en/ProductView.asp?ID=1088" TargetMode="External"/><Relationship Id="rId148" Type="http://schemas.openxmlformats.org/officeDocument/2006/relationships/hyperlink" Target="http://www.cherywuhu.com/en/ProductView.asp?ID=1088" TargetMode="External"/><Relationship Id="rId149" Type="http://schemas.openxmlformats.org/officeDocument/2006/relationships/image" Target="media/image81.jpeg"/><Relationship Id="rId150" Type="http://schemas.openxmlformats.org/officeDocument/2006/relationships/hyperlink" Target="http://www.cherywuhu.com/en/ProductView.asp?ID=1060" TargetMode="External"/><Relationship Id="rId151" Type="http://schemas.openxmlformats.org/officeDocument/2006/relationships/image" Target="media/image82.jpeg"/><Relationship Id="rId152" Type="http://schemas.openxmlformats.org/officeDocument/2006/relationships/hyperlink" Target="http://www.cherywuhu.com/en/ProductView.asp?ID=1051" TargetMode="External"/><Relationship Id="rId153" Type="http://schemas.openxmlformats.org/officeDocument/2006/relationships/hyperlink" Target="http://www.cherywuhu.com/en/ProductView.asp?ID=1051" TargetMode="External"/><Relationship Id="rId154" Type="http://schemas.openxmlformats.org/officeDocument/2006/relationships/image" Target="media/image83.jpeg"/><Relationship Id="rId155" Type="http://schemas.openxmlformats.org/officeDocument/2006/relationships/hyperlink" Target="http://www.cherywuhu.com/en/ProductView.asp?ID=1048" TargetMode="External"/><Relationship Id="rId156" Type="http://schemas.openxmlformats.org/officeDocument/2006/relationships/hyperlink" Target="http://www.cherywuhu.com/en/ProductView.asp?ID=1048" TargetMode="External"/><Relationship Id="rId157" Type="http://schemas.openxmlformats.org/officeDocument/2006/relationships/image" Target="media/image84.jpeg"/><Relationship Id="rId158" Type="http://schemas.openxmlformats.org/officeDocument/2006/relationships/image" Target="media/image85.jpeg"/><Relationship Id="rId159" Type="http://schemas.openxmlformats.org/officeDocument/2006/relationships/image" Target="media/image86.jpeg"/><Relationship Id="rId160" Type="http://schemas.openxmlformats.org/officeDocument/2006/relationships/image" Target="media/image87.jpeg"/><Relationship Id="rId161" Type="http://schemas.openxmlformats.org/officeDocument/2006/relationships/hyperlink" Target="http://ouda.en.ec21.com/Skoda_Part--3143125.html" TargetMode="External"/><Relationship Id="rId162" Type="http://schemas.openxmlformats.org/officeDocument/2006/relationships/image" Target="media/image88.png"/><Relationship Id="rId163" Type="http://schemas.openxmlformats.org/officeDocument/2006/relationships/oleObject" Target="embeddings/oleObject1.bin"/><Relationship Id="rId164" Type="http://schemas.openxmlformats.org/officeDocument/2006/relationships/image" Target="media/image89.wmf"/><Relationship Id="rId165" Type="http://schemas.openxmlformats.org/officeDocument/2006/relationships/image" Target="media/image90.png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59:00Z</dcterms:created>
  <dc:creator>wael essam</dc:creator>
  <dc:description/>
  <cp:keywords/>
  <dc:language>en-US</dc:language>
  <cp:lastModifiedBy>xu.xiao</cp:lastModifiedBy>
  <dcterms:modified xsi:type="dcterms:W3CDTF">2009-08-27T08:31:00Z</dcterms:modified>
  <cp:revision>6</cp:revision>
  <dc:subject/>
  <dc:title/>
</cp:coreProperties>
</file>