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6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66"/>
        <w:gridCol w:w="2254"/>
        <w:gridCol w:w="1052"/>
      </w:tblGrid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 ROD BRG STD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W573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7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 ROD BRG 0-1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N822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8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 ROD BRG 0-2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N822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9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 ROD BRG 0-3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N822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IN BRG STD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W573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6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IN BRG 0-1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N822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7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IN BRG 0-2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N822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8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IN BRG 0-3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N822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9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M BRG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M404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0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ARING SLEEVE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K 071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05:00Z</dcterms:created>
  <dc:creator>xu.xiao</dc:creator>
  <dc:description/>
  <cp:keywords/>
  <dc:language>en-US</dc:language>
  <cp:lastModifiedBy>xu.xiao</cp:lastModifiedBy>
  <dcterms:modified xsi:type="dcterms:W3CDTF">2009-08-20T03:16:00Z</dcterms:modified>
  <cp:revision>2</cp:revision>
  <dc:subject/>
  <dc:title>96</dc:title>
</cp:coreProperties>
</file>