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SH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M714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SH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M652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SH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S895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SH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K 07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9:00Z</dcterms:created>
  <dc:creator>xu.xiao</dc:creator>
  <dc:description/>
  <cp:keywords/>
  <dc:language>en-US</dc:language>
  <cp:lastModifiedBy>xu.xiao</cp:lastModifiedBy>
  <dcterms:modified xsi:type="dcterms:W3CDTF">2009-08-20T03:16:00Z</dcterms:modified>
  <cp:revision>3</cp:revision>
  <dc:subject/>
  <dc:title>500</dc:title>
</cp:coreProperties>
</file>