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30855" cy="88633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0840" cy="8863200"/>
                          <a:chOff x="0" y="0"/>
                          <a:chExt cx="3030840" cy="8863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030840" cy="886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Picture 1" descr="DSC02076_800x600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1680" y="6741720"/>
                            <a:ext cx="2998440" cy="212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2" descr="DSC02128_800x600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7640" y="2397240"/>
                            <a:ext cx="3008160" cy="37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3" descr="DSC02133_800x600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026520" cy="213480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8.65pt;height:697.9pt" coordorigin="0,0" coordsize="4773,13958">
                <v:rect id="shape_0" stroked="f" o:allowincell="f" style="position:absolute;left:0;top:0;width:4772;height:139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" stroked="f" o:allowincell="f" style="position:absolute;left:50;top:10617;width:4721;height:3340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ID="Picture 2" stroked="f" o:allowincell="f" style="position:absolute;left:28;top:3775;width:4736;height:5951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3" stroked="t" o:allowincell="f" style="position:absolute;left:0;top:0;width:4765;height:3361;mso-wrap-style:none;v-text-anchor:middle;mso-position-horizontal-relative:char" type="_x0000_t75">
                  <v:imagedata r:id="rId7" o:detectmouseclick="t"/>
                  <v:stroke color="blue" weight="1908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5:40:00Z</dcterms:created>
  <dc:creator>xu.xiao</dc:creator>
  <dc:description/>
  <cp:keywords/>
  <dc:language>en-US</dc:language>
  <cp:lastModifiedBy>xu.xiao</cp:lastModifiedBy>
  <dcterms:modified xsi:type="dcterms:W3CDTF">2009-08-12T05:40:00Z</dcterms:modified>
  <cp:revision>1</cp:revision>
  <dc:subject/>
  <dc:title> </dc:title>
</cp:coreProperties>
</file>