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23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38560"/>
                          <a:chOff x="0" y="0"/>
                          <a:chExt cx="5274360" cy="32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DSC02100_800x6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24930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SC02097_800x60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8920" y="1723320"/>
                            <a:ext cx="24847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DSC02098_800x6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40" y="1723320"/>
                            <a:ext cx="24930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DSC02099_800x60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7320" y="0"/>
                            <a:ext cx="25563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5pt" coordorigin="0,0" coordsize="8306,5100">
                <v:rect id="shape_0" stroked="f" o:allowincell="f" style="position:absolute;left:0;top:0;width:8305;height:5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12;width:3925;height:23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392;top:2714;width:3912;height:23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2;top:2714;width:3925;height:23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16;top:0;width:4025;height:23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9:00Z</dcterms:created>
  <dc:creator>xu.xiao</dc:creator>
  <dc:description/>
  <cp:keywords/>
  <dc:language>en-US</dc:language>
  <cp:lastModifiedBy>xu.xiao</cp:lastModifiedBy>
  <dcterms:modified xsi:type="dcterms:W3CDTF">2009-08-12T05:39:00Z</dcterms:modified>
  <cp:revision>1</cp:revision>
  <dc:subject/>
  <dc:title> </dc:title>
</cp:coreProperties>
</file>