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53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31960"/>
                          <a:chOff x="0" y="0"/>
                          <a:chExt cx="5274360" cy="353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DSC02075_800x6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080"/>
                            <a:ext cx="244548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SC02072_800x60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6440" y="1984320"/>
                            <a:ext cx="24372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DSC02073_800x6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62440"/>
                            <a:ext cx="243720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DSC02074_800x60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3800" y="0"/>
                            <a:ext cx="244620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8.1pt" coordorigin="0,0" coordsize="8306,5562">
                <v:rect id="shape_0" stroked="f" o:allowincell="f" style="position:absolute;left:0;top:0;width:8305;height:5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172;width:3850;height:23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467;top:3125;width:3837;height:23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3248;width:3837;height:231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368;top:0;width:3851;height:231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7:00Z</dcterms:created>
  <dc:creator>xu.xiao</dc:creator>
  <dc:description/>
  <cp:keywords/>
  <dc:language>en-US</dc:language>
  <cp:lastModifiedBy>xu.xiao</cp:lastModifiedBy>
  <dcterms:modified xsi:type="dcterms:W3CDTF">2009-08-12T05:38:00Z</dcterms:modified>
  <cp:revision>1</cp:revision>
  <dc:subject/>
  <dc:title> </dc:title>
</cp:coreProperties>
</file>