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4271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271760"/>
                          <a:chOff x="0" y="0"/>
                          <a:chExt cx="5274360" cy="42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2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DSC02091_800x6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29880"/>
                            <a:ext cx="15343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DSC02066_800x600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000" y="35640"/>
                            <a:ext cx="15285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DSC02079_800x6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8000" y="1129680"/>
                            <a:ext cx="15343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DSC02080_800x60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000" y="1129680"/>
                            <a:ext cx="15343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DSC02081_800x600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2600" y="0"/>
                            <a:ext cx="15343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DSC02082_800x60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88120" y="2259360"/>
                            <a:ext cx="15285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" descr="DSC02083_800x60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8840" y="3322800"/>
                            <a:ext cx="158256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" descr="DSC02084_800x600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640" y="3335040"/>
                            <a:ext cx="153432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DSC02085_800x600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41720"/>
                            <a:ext cx="15343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" descr="DSC02086_800x600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91080" y="2343960"/>
                            <a:ext cx="158256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" descr="DSC02090_800x600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30960" y="1135440"/>
                            <a:ext cx="15829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36.35pt" coordorigin="0,0" coordsize="8306,6727">
                <v:rect id="shape_0" stroked="f" o:allowincell="f" style="position:absolute;left:0;top:0;width:8305;height:6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911;top:47;width:2415;height:146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2;top:56;width:2406;height:149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863;top:1779;width:2415;height:148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5;top:1779;width:2415;height:148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689;top:0;width:2415;height:146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16;top:3558;width:2406;height:147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959;top:5233;width:2491;height:148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8;top:5252;width:2415;height:147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0;top:3530;width:2415;height:148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813;top:3691;width:2491;height:149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718;top:1788;width:2492;height:148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38:00Z</dcterms:created>
  <dc:creator>xu.xiao</dc:creator>
  <dc:description/>
  <cp:keywords/>
  <dc:language>en-US</dc:language>
  <cp:lastModifiedBy>xu.xiao</cp:lastModifiedBy>
  <dcterms:modified xsi:type="dcterms:W3CDTF">2009-08-12T05:39:00Z</dcterms:modified>
  <cp:revision>1</cp:revision>
  <dc:subject/>
  <dc:title> </dc:title>
</cp:coreProperties>
</file>