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048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048400"/>
                          <a:chOff x="0" y="0"/>
                          <a:chExt cx="5274360" cy="20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0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DSC02087_800x6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0"/>
                            <a:ext cx="15451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DSC02088_800x60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29240" y="1091520"/>
                            <a:ext cx="15451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DSC02115_800x6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0840" y="22320"/>
                            <a:ext cx="15451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DSC02069_800x60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16200" y="1125720"/>
                            <a:ext cx="15451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DSC02070_800x600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97280"/>
                            <a:ext cx="155016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DSC02071_800x60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9600" y="22320"/>
                            <a:ext cx="149976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61.3pt" coordorigin="0,0" coordsize="8306,3226">
                <v:rect id="shape_0" stroked="f" o:allowincell="f" style="position:absolute;left:0;top:0;width:8305;height:3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3;top:0;width:2432;height:14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873;top:1719;width:2432;height:145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765;top:35;width:2432;height:14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860;top:1773;width:2432;height:14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1728;width:2440;height:145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039;top:35;width:2361;height:14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6:00Z</dcterms:created>
  <dc:creator>xu.xiao</dc:creator>
  <dc:description/>
  <cp:keywords/>
  <dc:language>en-US</dc:language>
  <cp:lastModifiedBy>xu.xiao</cp:lastModifiedBy>
  <dcterms:modified xsi:type="dcterms:W3CDTF">2009-08-12T05:37:00Z</dcterms:modified>
  <cp:revision>1</cp:revision>
  <dc:subject/>
  <dc:title> </dc:title>
</cp:coreProperties>
</file>