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specification shee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32"/>
        <w:gridCol w:w="1127"/>
        <w:gridCol w:w="882"/>
      </w:tblGrid>
      <w:tr>
        <w:trPr>
          <w:trHeight w:val="577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 xml:space="preserve">ITEM </w:t>
            </w:r>
          </w:p>
        </w:tc>
        <w:tc>
          <w:tcPr>
            <w:tcW w:w="5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DESCRIPTIO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-20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UNIT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QTY</w:t>
            </w:r>
          </w:p>
        </w:tc>
      </w:tr>
      <w:tr>
        <w:trPr>
          <w:trHeight w:val="20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TYRE,W/TUBE&amp;FLAP,12.00X20,16-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PLY,F/CKE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Description 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COMMON GENERAL SPARE PARTS FOR AUTOMATIVE EQUIPMENT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TYRE WITH TUBE AND FLAP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OTE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COPY OF MFR. CATALOGUE TO BE SUBMITTED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OMINAL SEAT DIA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SECTION (RIM DIA) RATING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WIDTH IN IN NO. OF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INCH INCH PLY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.00 20 16 THRU 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AC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TYRE:1200 X 20,16/18 PLY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Item Specifications 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SIZE : 1200 X 2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PLY : 16/18 PLY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Description 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TYRE WITH TUBE &amp; FLAP 1200X20 16/18 PLY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GENERAL: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OTE :CHINESE TYRES ARE NOT ACCEPTABL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AC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7:00Z</dcterms:created>
  <dc:creator>xu.xiao</dc:creator>
  <dc:description/>
  <cp:keywords/>
  <dc:language>en-US</dc:language>
  <cp:lastModifiedBy>xu.xiao</cp:lastModifiedBy>
  <dcterms:modified xsi:type="dcterms:W3CDTF">2009-07-30T08:57:00Z</dcterms:modified>
  <cp:revision>1</cp:revision>
  <dc:subject/>
  <dc:title>specification sheet</dc:title>
</cp:coreProperties>
</file>