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Fuel Pump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Type requested: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1566"/>
        <w:gridCol w:w="2070"/>
        <w:gridCol w:w="3333"/>
      </w:tblGrid>
      <w:tr>
        <w:trPr>
          <w:trHeight w:val="1856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5715</wp:posOffset>
                  </wp:positionV>
                  <wp:extent cx="1352550" cy="11430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MD-EP3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IRTEX:E8247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ISSAN:17024-73Y00, 17042-Q56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Important: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Fuel pump for DIESEL engine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08:48:00Z</dcterms:created>
  <dc:creator>雨林木风</dc:creator>
  <dc:description/>
  <cp:keywords/>
  <dc:language>en-US</dc:language>
  <cp:lastModifiedBy>雨林木风</cp:lastModifiedBy>
  <dcterms:modified xsi:type="dcterms:W3CDTF">2009-07-20T08:49:00Z</dcterms:modified>
  <cp:revision>2</cp:revision>
  <dc:subject/>
  <dc:title/>
</cp:coreProperties>
</file>