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 6372 N CHANG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419"/>
        <w:gridCol w:w="1111"/>
        <w:gridCol w:w="96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LIGHT (L+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AR LIVER BOOT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OUL BO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PC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OR ASSEMBL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DOOR SHOCK (L+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MIRROR (L+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OR DISTRIBUTOR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 HALING JEAN KIT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PC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 CLEANER BOOT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 SHROUD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U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SHOCK (L+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C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OR HAND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DOOR HANDEL (L+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C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 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36 CHANGAN  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76"/>
        <w:gridCol w:w="1197"/>
        <w:gridCol w:w="163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 BUMPE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C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MIRROR (L+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PC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DOOR (L+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C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I BRAKER (POIN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PCS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SC 6390 CHANGAN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76"/>
        <w:gridCol w:w="1719"/>
        <w:gridCol w:w="11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DING GLASS LOCK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PC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G WIRE SE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PC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R BRAKE SHO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 DISC PAD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 WHEEL HUB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 JOINT ARM(L+R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PC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E ROD END (L+R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T(4 PCS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SHOCK (L+R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RING RACK ASSEMBL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PC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DOOR HANDEL (L+R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PC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ILATOR CABE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TCH CABL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PC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0</w:t>
            </w:r>
          </w:p>
        </w:tc>
      </w:tr>
    </w:tbl>
    <w:p>
      <w:pPr>
        <w:pStyle w:val="Normal"/>
        <w:rPr/>
      </w:pPr>
      <w:r>
        <w:rPr/>
        <w:t>6331 CHANGAN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76"/>
        <w:gridCol w:w="1719"/>
        <w:gridCol w:w="11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LIGHT (L+R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P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 GRILL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PC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LIGHT RING (L+R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PC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2:00Z</dcterms:created>
  <dc:creator>Administrators</dc:creator>
  <dc:description/>
  <cp:keywords/>
  <dc:language>en-US</dc:language>
  <cp:lastModifiedBy>Administrators</cp:lastModifiedBy>
  <dcterms:modified xsi:type="dcterms:W3CDTF">2009-06-25T09:03:00Z</dcterms:modified>
  <cp:revision>1</cp:revision>
  <dc:subject/>
  <dc:title>SC 6372 N CHANGAN</dc:title>
</cp:coreProperties>
</file>