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Q CHERRY 800 CC 372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590"/>
        <w:gridCol w:w="1116"/>
        <w:gridCol w:w="128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No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SET ST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SET 0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STON RING SET ST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RING SET 0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RING SET 0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BEGIN 0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HALING JEAN K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GASK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PC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FOUNDITION (FRONT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FOUNDITION (REAR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FOUNDITION</w:t>
            </w:r>
          </w:p>
          <w:p>
            <w:pPr>
              <w:pStyle w:val="Normal"/>
              <w:rPr/>
            </w:pPr>
            <w:r>
              <w:rPr/>
              <w:t>(SID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C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GRIL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PER GRILL  SMAL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VALVE (IN+EX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 SHAFIT (IN+EX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ITION CO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G WIR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OR ASSEMBL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IL FILTE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P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SHOCK (L+R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C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SHOCK (L+R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C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 HANDEL (FRONT+REAR) (L+R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 BUMPER INDICATOR (L+R) YELLOW&amp; WHI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GUARD INICATOR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PC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Q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47:00Z</dcterms:created>
  <dc:creator>Administrators</dc:creator>
  <dc:description/>
  <cp:keywords/>
  <dc:language>en-US</dc:language>
  <cp:lastModifiedBy>Administrators</cp:lastModifiedBy>
  <dcterms:modified xsi:type="dcterms:W3CDTF">2009-06-25T08:47:00Z</dcterms:modified>
  <cp:revision>1</cp:revision>
  <dc:subject/>
  <dc:title>QQ CHERRY 800 CC 372</dc:title>
</cp:coreProperties>
</file>