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8 A&amp;B CHANGE</w:t>
        <w:tab/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176"/>
        <w:gridCol w:w="1539"/>
        <w:gridCol w:w="129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 BUMPER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PC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 A&amp;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R BUMPER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C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 A&amp;B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GRIL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PC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 A&amp;B</w:t>
            </w:r>
          </w:p>
        </w:tc>
      </w:tr>
    </w:tbl>
    <w:p>
      <w:pPr>
        <w:pStyle w:val="Normal"/>
        <w:rPr/>
      </w:pPr>
      <w:r>
        <w:rPr/>
        <w:t>SH1011 C SOGO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176"/>
        <w:gridCol w:w="1539"/>
        <w:gridCol w:w="129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LIGHT (L+R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PC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1011 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LIGHT RING (L+R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PC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1011 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NT BUMPER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C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1011 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N SHROUD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C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1011 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PER LIGHT (L+R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PC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1011 C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T SHCOK (L+R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PC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1011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6:00Z</dcterms:created>
  <dc:creator>Administrators</dc:creator>
  <dc:description/>
  <cp:keywords/>
  <dc:language>en-US</dc:language>
  <cp:lastModifiedBy>Administrators</cp:lastModifiedBy>
  <dcterms:modified xsi:type="dcterms:W3CDTF">2009-06-25T09:06:00Z</dcterms:modified>
  <cp:revision>1</cp:revision>
  <dc:subject/>
  <dc:title>1018 A&amp;B CHANGE</dc:title>
</cp:coreProperties>
</file>