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  <w:sz w:val="32"/>
          <w:u w:val="single"/>
        </w:rPr>
        <w:t xml:space="preserve">SPARE PARTS FOR COMPRESSOR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  <w:u w:val="single"/>
        </w:rPr>
        <w:t>&amp;DRIL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pare Name.</w:t>
      </w:r>
      <w:r>
        <w:rPr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  <w:u w:val="single"/>
        </w:rPr>
        <w:t>Part no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Oil Filter (ELGI)                                                               316655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y Pass Filter(ELGI)                                                        387357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rrosion Filter(ELGI)                                                    35995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ir Filter assy.(ELGI)                                                       40558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ir Filter(Inner) (ICM260)                                               3237951</w:t>
      </w:r>
    </w:p>
    <w:p>
      <w:pPr>
        <w:pStyle w:val="Normal"/>
        <w:rPr/>
      </w:pPr>
      <w:r>
        <w:rPr>
          <w:b/>
          <w:bCs/>
          <w:sz w:val="32"/>
          <w:u w:val="single"/>
        </w:rPr>
        <w:t>A</w:t>
      </w:r>
      <w:r>
        <w:rPr>
          <w:b/>
          <w:bCs/>
          <w:sz w:val="32"/>
        </w:rPr>
        <w:t>ir Filter(Outer)(ICM260)                                               323795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il Filter(ICM260)                                                             316655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ir Filter(Inner)(Rotacol)                                                 323349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ir filter(Outer)(Rotacol)                                                  323796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pressor Oil Fil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il Separa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yd. Return line Fil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</w:p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</w:t>
      </w:r>
      <w:r>
        <w:rPr/>
        <w:t>DRIL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Breather </w:t>
      </w:r>
    </w:p>
    <w:p>
      <w:pPr>
        <w:pStyle w:val="Heading1"/>
        <w:rPr/>
      </w:pPr>
      <w:r>
        <w:rPr/>
        <w:t>Centraliser Bushing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  <w:u w:val="single"/>
        </w:rPr>
        <w:t xml:space="preserve">Drill Rods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rter Rod 6’ (ICM 26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gular Rod 10’(ICM 26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rter Rod 20’ (Rotocol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gular Rod 25’(Rotocol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5 ft (Sub)                                                             0714-0834-9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0 ft(Sub)                                                               0714-1233-9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rill Bit (DHD4/DH4C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mmer Copco(2670-1620)                              13 DHD4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ain 240 Links                                                 9718-3517-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ster Lin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ain Tensioner Comp.                                    3162-04708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23:00Z</dcterms:created>
  <dc:creator>user</dc:creator>
  <dc:description/>
  <dc:language>en-US</dc:language>
  <cp:lastModifiedBy>user</cp:lastModifiedBy>
  <dcterms:modified xsi:type="dcterms:W3CDTF">2009-04-26T08:32:00Z</dcterms:modified>
  <cp:revision>2</cp:revision>
  <dc:subject/>
  <dc:title>                           </dc:title>
</cp:coreProperties>
</file>