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32"/>
          <w:u w:val="single"/>
        </w:rPr>
        <w:t>SPARE LISTS OF DOZE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  <w:u w:val="single"/>
        </w:rPr>
        <w:t>D155(KOMATSU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Parts Name</w:t>
      </w:r>
      <w:r>
        <w:rPr>
          <w:b/>
          <w:bCs/>
          <w:sz w:val="32"/>
        </w:rPr>
        <w:t xml:space="preserve">.                                                     </w:t>
      </w:r>
      <w:r>
        <w:rPr>
          <w:b/>
          <w:bCs/>
          <w:sz w:val="32"/>
          <w:u w:val="single"/>
        </w:rPr>
        <w:t>Part No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Air Filter                                                      600-1856100</w:t>
      </w:r>
    </w:p>
    <w:p>
      <w:pPr>
        <w:pStyle w:val="Heading1"/>
        <w:rPr/>
      </w:pPr>
      <w:r>
        <w:rPr/>
        <w:t>Oil Filter                                                       600-211-1231</w:t>
      </w:r>
    </w:p>
    <w:p>
      <w:pPr>
        <w:pStyle w:val="Heading1"/>
        <w:rPr/>
      </w:pPr>
      <w:r>
        <w:rPr/>
        <w:t>Fuel Filter                                                     600-311-713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rrosion   Resister                                     600-411-1151</w:t>
      </w:r>
    </w:p>
    <w:p>
      <w:pPr>
        <w:pStyle w:val="Heading1"/>
        <w:rPr/>
      </w:pPr>
      <w:r>
        <w:rPr/>
        <w:t>Breather Filter                                             20Y-60-214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ansmission Filter                                     07063-0110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yd. Filter                                                    07063-0110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utting Edge                                                17A-71-113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dge                                                              195-70-1249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at-LH                                                        17M-71-219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at-RH                                                        17M-71-219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-Belt                                                            0121-2257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-Belt                                                            6212-85-6840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lt(Cutting Edge)                                      17A-71-124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lt(Corner Plate)                                       17A-71-124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UT(Cutting Edge)                                     17M-71-215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Washer                                                          01643-22460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  <w:u w:val="single"/>
        </w:rPr>
        <w:t xml:space="preserve">BD65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pare Name.</w:t>
      </w: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  <w:u w:val="single"/>
        </w:rPr>
        <w:t>Part No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Fuel Filter                                                     30Z718036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il Filter                                                       30Z518049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rrosion Filter                                           42Z618045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ansmission Filter                                     28116111129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yd. Filter                                                   144601116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ir Filter assy.                                            30Z1080296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Steering Filter                                             52430045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24:00Z</dcterms:created>
  <dc:creator>user</dc:creator>
  <dc:description/>
  <dc:language>en-US</dc:language>
  <cp:lastModifiedBy>user</cp:lastModifiedBy>
  <dcterms:modified xsi:type="dcterms:W3CDTF">2009-04-26T07:53:00Z</dcterms:modified>
  <cp:revision>1</cp:revision>
  <dc:subject/>
  <dc:title>                              SPARE LISTS OF DOZER</dc:title>
</cp:coreProperties>
</file>