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</w:rPr>
              <w:t>produ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l / taper roller bearing 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 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 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 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 3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2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5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5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6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6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36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63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6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 / taper roller bearing</w:t>
            </w: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 xml:space="preserve"> 7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n-Cyrl-MN"/>
              </w:rPr>
              <w:t>1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4:00Z</dcterms:created>
  <dc:creator>mungunbagana</dc:creator>
  <dc:description/>
  <cp:keywords/>
  <dc:language>en-US</dc:language>
  <cp:lastModifiedBy>mungunbagana</cp:lastModifiedBy>
  <dcterms:modified xsi:type="dcterms:W3CDTF">2009-06-08T00:24:00Z</dcterms:modified>
  <cp:revision>2</cp:revision>
  <dc:subject/>
  <dc:title/>
</cp:coreProperties>
</file>