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art Number</w:t>
      </w:r>
      <w:r>
        <w:rPr>
          <w:sz w:val="36"/>
          <w:szCs w:val="36"/>
        </w:rPr>
        <w:t>: 027 121 065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</w:t>
      </w:r>
      <w:r>
        <w:rPr/>
        <w:t>: Water Pipe (Metal), Engine Block to Water P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</w:t>
      </w:r>
      <w:r>
        <w:rPr/>
        <w:t>: Volkswagen Golf &amp; J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4000500" cy="2533650"/>
            <wp:effectExtent l="0" t="0" r="0" b="0"/>
            <wp:wrapTight wrapText="bothSides">
              <wp:wrapPolygon edited="0">
                <wp:start x="10355" y="11513"/>
                <wp:lineTo x="10355" y="10526"/>
                <wp:lineTo x="9353" y="10526"/>
                <wp:lineTo x="9353" y="11513"/>
                <wp:lineTo x="10355" y="115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73" t="43418" r="46144" b="4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0:00Z</dcterms:created>
  <dc:creator>Larry Molina</dc:creator>
  <dc:description/>
  <cp:keywords/>
  <dc:language>en-US</dc:language>
  <cp:lastModifiedBy>雨林木风</cp:lastModifiedBy>
  <cp:lastPrinted>2009-06-05T13:36:00Z</cp:lastPrinted>
  <dcterms:modified xsi:type="dcterms:W3CDTF">2009-06-08T03:06:00Z</dcterms:modified>
  <cp:revision>3</cp:revision>
  <dc:subject/>
  <dc:title/>
</cp:coreProperties>
</file>