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1257300" cy="800100"/>
            <wp:effectExtent l="0" t="0" r="0" b="0"/>
            <wp:wrapTight wrapText="bothSides">
              <wp:wrapPolygon edited="0">
                <wp:start x="15753" y="379"/>
                <wp:lineTo x="3464" y="2752"/>
                <wp:lineTo x="2761" y="3226"/>
                <wp:lineTo x="1191" y="4839"/>
                <wp:lineTo x="1028" y="5789"/>
                <wp:lineTo x="433" y="7782"/>
                <wp:lineTo x="162" y="10155"/>
                <wp:lineTo x="433" y="12718"/>
                <wp:lineTo x="1353" y="15185"/>
                <wp:lineTo x="3627" y="17843"/>
                <wp:lineTo x="5954" y="20311"/>
                <wp:lineTo x="6442" y="20406"/>
                <wp:lineTo x="6658" y="20406"/>
                <wp:lineTo x="17648" y="20406"/>
                <wp:lineTo x="17972" y="20406"/>
                <wp:lineTo x="18839" y="20311"/>
                <wp:lineTo x="18784" y="20121"/>
                <wp:lineTo x="19488" y="20121"/>
                <wp:lineTo x="20842" y="18412"/>
                <wp:lineTo x="21058" y="5314"/>
                <wp:lineTo x="20950" y="3321"/>
                <wp:lineTo x="20950" y="2277"/>
                <wp:lineTo x="18189" y="568"/>
                <wp:lineTo x="17106" y="379"/>
                <wp:lineTo x="15753" y="379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L1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57060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70603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Various GM, Saturn, Saab (07-09)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430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2.970 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2X1.5 MM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5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75=10/25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0-12 GPM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750 </w:t>
        <w:tab/>
        <w:t xml:space="preserve">2.410 </w:t>
        <w:tab/>
        <w:t>0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L2</w:t>
      </w:r>
    </w:p>
    <w:p>
      <w:pPr>
        <w:pStyle w:val="Normal"/>
        <w:rPr>
          <w:rFonts w:ascii="Arial Black" w:hAnsi="Arial Black" w:cs="Arial Black"/>
          <w:sz w:val="56"/>
          <w:lang w:val="en-US" w:eastAsia="en-US"/>
        </w:rPr>
      </w:pPr>
      <w:r>
        <w:rPr>
          <w:rFonts w:cs="Arial Black" w:ascii="Arial Black" w:hAnsi="Arial Black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88290</wp:posOffset>
            </wp:positionV>
            <wp:extent cx="1714500" cy="937260"/>
            <wp:effectExtent l="0" t="0" r="0" b="0"/>
            <wp:wrapNone/>
            <wp:docPr id="2" name="828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83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szCs w:val="14"/>
          <w:lang w:eastAsia="es-ES"/>
        </w:rPr>
        <w:tab/>
        <w:t>51431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765809514317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Iveco, Fiat-Allis, Hesston, Hitachi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4"/>
            <w:szCs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Full Flow/By-Pass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5.638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 xml:space="preserve">4.240 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3/4-16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36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400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7-9 GPM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  <w:t>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szCs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es-ES"/>
        </w:rPr>
        <w:t xml:space="preserve">Attached </w:t>
        <w:tab/>
        <w:t xml:space="preserve">2.809 </w:t>
        <w:tab/>
        <w:t xml:space="preserve">2.435 </w:t>
        <w:tab/>
        <w:t xml:space="preserve">0.08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1257300" cy="855345"/>
            <wp:effectExtent l="0" t="0" r="0" b="0"/>
            <wp:wrapNone/>
            <wp:docPr id="3" name="361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15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L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6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6"/>
          <w:lang w:eastAsia="es-ES"/>
        </w:rPr>
        <w:tab/>
        <w:t>57117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71174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Mack, Renault Trucks - Centrifugal Element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rtridge Lube Metal Canister Filter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By-Pass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962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880 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0.396 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0.494 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8=5/9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4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-2 GPM</w:t>
      </w:r>
    </w:p>
    <w:p>
      <w:pPr>
        <w:pStyle w:val="Normal"/>
        <w:tabs>
          <w:tab w:val="clear" w:pos="708"/>
          <w:tab w:val="left" w:pos="234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Packed </w:t>
        <w:tab/>
        <w:t xml:space="preserve">4.286 </w:t>
        <w:tab/>
        <w:t xml:space="preserve">4.058 </w:t>
        <w:tab/>
        <w:t xml:space="preserve">0.114 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Packed </w:t>
        <w:tab/>
        <w:t xml:space="preserve">4.142 </w:t>
        <w:tab/>
        <w:t xml:space="preserve">3.760 </w:t>
        <w:tab/>
        <w:t xml:space="preserve">0.24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14020</wp:posOffset>
            </wp:positionV>
            <wp:extent cx="1181100" cy="756920"/>
            <wp:effectExtent l="0" t="0" r="0" b="0"/>
            <wp:wrapNone/>
            <wp:docPr id="4" name="567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676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L4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522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5222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AMC (82-86), GM, Saturn (93-09), Jeep (81-86), Isuzu (03-09), Saab (06-09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526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2.921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3/16-16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None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90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9-11 GPM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734 </w:t>
        <w:tab/>
        <w:t xml:space="preserve">2.430 </w:t>
        <w:tab/>
        <w:t xml:space="preserve">0.226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 Black" w:hAnsi="Arial Black" w:cs="Arial Black"/>
          <w:sz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1028700" cy="781050"/>
            <wp:effectExtent l="0" t="0" r="0" b="0"/>
            <wp:wrapNone/>
            <wp:docPr id="5" name="595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953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</w:rPr>
        <w:t>L5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56"/>
          <w:lang w:eastAsia="es-ES"/>
        </w:rPr>
      </w:pPr>
      <w:r>
        <w:rPr>
          <w:rFonts w:eastAsia="Times New Roman" w:cs="Arial" w:ascii="Arial" w:hAnsi="Arial"/>
          <w:color w:val="000000"/>
          <w:sz w:val="56"/>
          <w:lang w:eastAsia="es-ES"/>
        </w:rPr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675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6755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Mitsubishi Trucks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/By-Pass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5.981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4.282 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6X1.5 MM</w:t>
      </w:r>
    </w:p>
    <w:p>
      <w:pPr>
        <w:pStyle w:val="Normal"/>
        <w:tabs>
          <w:tab w:val="clear" w:pos="708"/>
          <w:tab w:val="left" w:pos="279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3-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834 </w:t>
        <w:tab/>
        <w:t xml:space="preserve">2.462 </w:t>
        <w:tab/>
        <w:t xml:space="preserve">0.20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23875</wp:posOffset>
            </wp:positionV>
            <wp:extent cx="914400" cy="797560"/>
            <wp:effectExtent l="0" t="0" r="0" b="0"/>
            <wp:wrapNone/>
            <wp:docPr id="6" name="393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38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cs="Arial Black" w:ascii="Arial Black" w:hAnsi="Arial Black"/>
          <w:sz w:val="56"/>
        </w:rPr>
        <w:t>L6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33587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335875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Mack 12L E-Tech Engine (Secondary)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Fuel Filter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el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0.365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4.282 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0X1.5 MM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NONE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2-15</w:t>
      </w:r>
    </w:p>
    <w:p>
      <w:pPr>
        <w:pStyle w:val="Normal"/>
        <w:tabs>
          <w:tab w:val="clear" w:pos="708"/>
          <w:tab w:val="left" w:pos="243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3.967 </w:t>
        <w:tab/>
        <w:t xml:space="preserve">3.587 </w:t>
        <w:tab/>
        <w:t xml:space="preserve">0.34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4770</wp:posOffset>
            </wp:positionH>
            <wp:positionV relativeFrom="paragraph">
              <wp:posOffset>-33655</wp:posOffset>
            </wp:positionV>
            <wp:extent cx="1938020" cy="1453515"/>
            <wp:effectExtent l="0" t="0" r="0" b="0"/>
            <wp:wrapNone/>
            <wp:docPr id="7" name="53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37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56"/>
          <w:lang w:eastAsia="es-ES"/>
        </w:rPr>
        <w:t>L7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rPr>
          <w:rFonts w:eastAsia="Times New Roman" w:cs="Arial Black" w:ascii="Arial Black" w:hAnsi="Arial Black"/>
          <w:sz w:val="56"/>
          <w:szCs w:val="56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163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1637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terpillar Equipment (If High Efficency version required, use 51167 - if fire retardant version required, use 57720)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rtridge Lube Metal Canister Filter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Transmission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9.250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000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.300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0/24</w:t>
      </w:r>
    </w:p>
    <w:p>
      <w:pPr>
        <w:pStyle w:val="Normal"/>
        <w:tabs>
          <w:tab w:val="clear" w:pos="708"/>
          <w:tab w:val="left" w:pos="215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Gasket Diameters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>15163 </w:t>
      </w:r>
      <w:r>
        <w:rPr>
          <w:rFonts w:eastAsia="Times New Roman" w:cs="Arial" w:ascii="Arial" w:hAnsi="Arial"/>
          <w:color w:val="000000"/>
          <w:sz w:val="14"/>
          <w:vertAlign w:val="superscript"/>
          <w:lang w:val="en-US" w:eastAsia="es-ES"/>
        </w:rPr>
        <w:t>8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 </w:t>
        <w:tab/>
        <w:t xml:space="preserve">5.012 </w:t>
        <w:tab/>
        <w:t xml:space="preserve">4.734 </w:t>
        <w:tab/>
        <w:t xml:space="preserve">0.139 </w:t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Housing Gasket Not Packaged with Filter .....Order Separatel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537845</wp:posOffset>
            </wp:positionV>
            <wp:extent cx="1748790" cy="1836420"/>
            <wp:effectExtent l="0" t="0" r="0" b="0"/>
            <wp:wrapNone/>
            <wp:docPr id="8" name="155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57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  <w:t>L8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161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1613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Autocar, Bay City Shovel, Caterpillar, Gardner-Denver, Koehring, Komatsu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rtridge Lube Metal Canister Filter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9.277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968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.635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7/33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8 GPM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15449 </w:t>
        <w:tab/>
        <w:t xml:space="preserve">4.815 </w:t>
        <w:tab/>
        <w:t xml:space="preserve">4.585 </w:t>
        <w:tab/>
        <w:t xml:space="preserve">0.125 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15286 </w:t>
        <w:tab/>
        <w:t xml:space="preserve">4.790 </w:t>
        <w:tab/>
        <w:t xml:space="preserve">4.630 </w:t>
        <w:tab/>
        <w:t xml:space="preserve">0.125 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>15108 </w:t>
      </w:r>
      <w:r>
        <w:rPr>
          <w:rFonts w:eastAsia="Times New Roman" w:cs="Arial" w:ascii="Arial" w:hAnsi="Arial"/>
          <w:color w:val="000000"/>
          <w:sz w:val="14"/>
          <w:vertAlign w:val="superscript"/>
          <w:lang w:val="en-US" w:eastAsia="es-ES"/>
        </w:rPr>
        <w:t>8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 </w:t>
        <w:tab/>
        <w:t xml:space="preserve">4.458 </w:t>
        <w:tab/>
        <w:t xml:space="preserve">4.250 </w:t>
        <w:tab/>
        <w:t xml:space="preserve">0.125 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>15460 </w:t>
      </w:r>
      <w:r>
        <w:rPr>
          <w:rFonts w:eastAsia="Times New Roman" w:cs="Arial" w:ascii="Arial" w:hAnsi="Arial"/>
          <w:color w:val="000000"/>
          <w:sz w:val="14"/>
          <w:vertAlign w:val="superscript"/>
          <w:lang w:val="en-US" w:eastAsia="es-ES"/>
        </w:rPr>
        <w:t>8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 </w:t>
        <w:tab/>
        <w:t xml:space="preserve">4.810 </w:t>
        <w:tab/>
        <w:t xml:space="preserve">4.580 </w:t>
        <w:tab/>
        <w:t xml:space="preserve">0.1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Housing Gasket Not Packaged with Filter .....Order Separately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3180</wp:posOffset>
            </wp:positionH>
            <wp:positionV relativeFrom="paragraph">
              <wp:posOffset>-182245</wp:posOffset>
            </wp:positionV>
            <wp:extent cx="1826260" cy="1141730"/>
            <wp:effectExtent l="0" t="0" r="0" b="0"/>
            <wp:wrapNone/>
            <wp:docPr id="9" name="370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705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eastAsia="es-ES"/>
        </w:rPr>
        <w:t>L9</w:t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es-ES"/>
        </w:rPr>
        <w:t xml:space="preserve">                       </w:t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356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3563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Acura (02-09), Chrysler Imports (92-06), Ford Probe (93-97), Honda (01-09), Infiniti/Nissan (96-09), Mazda (71-00), Mercury Villager (99-00), Mitsubishi (90-09), Saturn (04-07), Outboard Marine Engines, Various HD Equip.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402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2.685 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0X1.5 MM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-11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6/19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63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9-11 GPM</w:t>
      </w:r>
    </w:p>
    <w:p>
      <w:pPr>
        <w:pStyle w:val="Normal"/>
        <w:tabs>
          <w:tab w:val="clear" w:pos="708"/>
          <w:tab w:val="left" w:pos="211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475 </w:t>
        <w:tab/>
        <w:t xml:space="preserve">2.173 </w:t>
        <w:tab/>
        <w:t xml:space="preserve">0.233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8405</wp:posOffset>
            </wp:positionH>
            <wp:positionV relativeFrom="paragraph">
              <wp:posOffset>87630</wp:posOffset>
            </wp:positionV>
            <wp:extent cx="2292985" cy="1280160"/>
            <wp:effectExtent l="0" t="0" r="0" b="0"/>
            <wp:wrapNone/>
            <wp:docPr id="10" name="368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686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  <w:t>L10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040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0401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Daewoo (99-02), GM Cars/Trucks (76-09), Saab (94-98)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404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2.921 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8X1.5 MM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None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5/31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25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-9 GPM</w:t>
      </w:r>
    </w:p>
    <w:p>
      <w:pPr>
        <w:pStyle w:val="Normal"/>
        <w:tabs>
          <w:tab w:val="clear" w:pos="708"/>
          <w:tab w:val="left" w:pos="2315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734 </w:t>
        <w:tab/>
        <w:t xml:space="preserve">2.430 </w:t>
        <w:tab/>
        <w:t xml:space="preserve">0.226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9540</wp:posOffset>
            </wp:positionH>
            <wp:positionV relativeFrom="paragraph">
              <wp:posOffset>-43815</wp:posOffset>
            </wp:positionV>
            <wp:extent cx="1651635" cy="1334770"/>
            <wp:effectExtent l="0" t="0" r="0" b="0"/>
            <wp:wrapNone/>
            <wp:docPr id="11" name="61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9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  <w:t>L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282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2825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Isuzu Diesel Trucks (83-86) QD130 &amp; C330 and Various Heavy Duty Equipment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rtridge Lube Metal Canister Filter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.500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100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0.570 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1.828 </w:t>
      </w:r>
    </w:p>
    <w:p>
      <w:pPr>
        <w:pStyle w:val="Normal"/>
        <w:tabs>
          <w:tab w:val="clear" w:pos="708"/>
          <w:tab w:val="left" w:pos="2201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Ends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Me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Gasket Diameters</w:t>
      </w:r>
    </w:p>
    <w:p>
      <w:pPr>
        <w:pStyle w:val="Normal"/>
        <w:tabs>
          <w:tab w:val="clear" w:pos="708"/>
          <w:tab w:val="left" w:pos="1726" w:leader="none"/>
          <w:tab w:val="left" w:pos="2460" w:leader="none"/>
          <w:tab w:val="left" w:pos="301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726" w:leader="none"/>
          <w:tab w:val="left" w:pos="2460" w:leader="none"/>
          <w:tab w:val="left" w:pos="301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Packed (4) </w:t>
        <w:tab/>
        <w:tab/>
        <w:tab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2290</wp:posOffset>
            </wp:positionH>
            <wp:positionV relativeFrom="paragraph">
              <wp:posOffset>313690</wp:posOffset>
            </wp:positionV>
            <wp:extent cx="1612900" cy="1586230"/>
            <wp:effectExtent l="0" t="0" r="0" b="0"/>
            <wp:wrapNone/>
            <wp:docPr id="12" name="140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06_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  <w:t>L12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133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1330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Adams, Allis-Chalmers, Case, Chevrolet Trucks (66-74), Detroit Diesel, Diamond T, Euclid, GMC, Gray Marine, Hercules, Hough, Joy, Letourneau-Westinghouse, Marion, M/F, Unit Crane, Worthington Compressors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rtridge Lube Metal Canister Filter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9.000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312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.450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15119 </w:t>
        <w:tab/>
        <w:t xml:space="preserve">5.140 </w:t>
        <w:tab/>
        <w:t xml:space="preserve">4.590 </w:t>
        <w:tab/>
        <w:t xml:space="preserve">0.062 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15127 </w:t>
        <w:tab/>
        <w:t xml:space="preserve">5.103 </w:t>
        <w:tab/>
        <w:t xml:space="preserve">4.787 </w:t>
        <w:tab/>
        <w:t xml:space="preserve">0.125 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>15333 </w:t>
      </w:r>
      <w:r>
        <w:rPr>
          <w:rFonts w:eastAsia="Times New Roman" w:cs="Arial" w:ascii="Arial" w:hAnsi="Arial"/>
          <w:color w:val="000000"/>
          <w:sz w:val="14"/>
          <w:vertAlign w:val="superscript"/>
          <w:lang w:val="en-US" w:eastAsia="es-ES"/>
        </w:rPr>
        <w:t>8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 </w:t>
        <w:tab/>
        <w:t xml:space="preserve">1.090 </w:t>
        <w:tab/>
        <w:t xml:space="preserve">0.765 </w:t>
        <w:tab/>
        <w:t xml:space="preserve">0.055 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>15402 </w:t>
      </w:r>
      <w:r>
        <w:rPr>
          <w:rFonts w:eastAsia="Times New Roman" w:cs="Arial" w:ascii="Arial" w:hAnsi="Arial"/>
          <w:color w:val="000000"/>
          <w:sz w:val="14"/>
          <w:vertAlign w:val="superscript"/>
          <w:lang w:val="en-US" w:eastAsia="es-ES"/>
        </w:rPr>
        <w:t>8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 </w:t>
        <w:tab/>
        <w:t xml:space="preserve">6.252 </w:t>
        <w:tab/>
        <w:t xml:space="preserve">5.852 </w:t>
        <w:tab/>
        <w:t xml:space="preserve">0.20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16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Housing Gasket Not Packaged with Filter .....Order Separatel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3860</wp:posOffset>
            </wp:positionH>
            <wp:positionV relativeFrom="paragraph">
              <wp:posOffset>-128270</wp:posOffset>
            </wp:positionV>
            <wp:extent cx="1821180" cy="1442085"/>
            <wp:effectExtent l="0" t="0" r="0" b="0"/>
            <wp:wrapNone/>
            <wp:docPr id="13" name="449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491_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eastAsia="es-ES"/>
        </w:rPr>
        <w:t>L13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168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1682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terpillar, Clark, Hyster, LeRoi, Lorain, P&amp;H, Other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rtridge Lube Metal Canister Filter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/Transmission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.937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5.094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375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>15193 </w:t>
      </w:r>
      <w:r>
        <w:rPr>
          <w:rFonts w:eastAsia="Times New Roman" w:cs="Arial" w:ascii="Arial" w:hAnsi="Arial"/>
          <w:color w:val="000000"/>
          <w:sz w:val="14"/>
          <w:vertAlign w:val="superscript"/>
          <w:lang w:val="en-US" w:eastAsia="es-ES"/>
        </w:rPr>
        <w:t>8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 </w:t>
        <w:tab/>
        <w:t xml:space="preserve">5.674 </w:t>
        <w:tab/>
        <w:t xml:space="preserve">5.468 </w:t>
        <w:tab/>
        <w:t xml:space="preserve">0.1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Arial" w:hAnsi="Arial" w:cs="Arial"/>
          <w:color w:val="000000"/>
          <w:sz w:val="14"/>
          <w:lang w:val="en-US" w:eastAsia="es-ES"/>
        </w:rPr>
      </w:pPr>
      <w:r>
        <w:rPr>
          <w:rFonts w:eastAsia="Arial" w:cs="Arial" w:ascii="Arial" w:hAnsi="Arial"/>
          <w:color w:val="000000"/>
          <w:sz w:val="14"/>
          <w:lang w:val="en-US" w:eastAsia="es-ES"/>
        </w:rPr>
        <w:t xml:space="preserve"> 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Housing Gasket Not Packaged with Filter .....Order Separatel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2090</wp:posOffset>
            </wp:positionH>
            <wp:positionV relativeFrom="paragraph">
              <wp:posOffset>66040</wp:posOffset>
            </wp:positionV>
            <wp:extent cx="2413000" cy="1266825"/>
            <wp:effectExtent l="0" t="0" r="0" b="0"/>
            <wp:wrapNone/>
            <wp:docPr id="14" name="37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711_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eastAsia="es-ES"/>
        </w:rPr>
        <w:t>L14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372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3723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ord/Lincoln/Mercury (91-09), Mazda (00-09), Cadillac STS-V, XLR-V (06-09)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29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167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660 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2X1.5 MM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6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2/25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75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1-13 GPM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834 </w:t>
        <w:tab/>
        <w:t xml:space="preserve">2.462 </w:t>
        <w:tab/>
        <w:t xml:space="preserve">0.20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29740</wp:posOffset>
            </wp:positionH>
            <wp:positionV relativeFrom="paragraph">
              <wp:posOffset>-198120</wp:posOffset>
            </wp:positionV>
            <wp:extent cx="2057400" cy="1166495"/>
            <wp:effectExtent l="0" t="0" r="0" b="0"/>
            <wp:wrapNone/>
            <wp:docPr id="15" name="369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695_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eastAsia="es-ES"/>
        </w:rPr>
        <w:t>L15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334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765809513341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Acura (88-05), Chevrolet (85-88), Dodge (91-96), Ford (88-96), Honda (72-09), Hyundai (89-09), Isuzu (85-04), Kia (01-09), Mercury (87-91), Mitsubishi (89-98), Subaru (87-09) Atlas-Copco, Case, John Deere, Kobelco, Komatsu, Kubota, Onan, Toro &amp; Yanmar Diesel, Other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ab/>
      </w:r>
      <w:hyperlink r:id="rId31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194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252 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0X1.5 MM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-11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22/40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80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9-11 GPM</w:t>
      </w:r>
    </w:p>
    <w:p>
      <w:pPr>
        <w:pStyle w:val="Normal"/>
        <w:tabs>
          <w:tab w:val="clear" w:pos="708"/>
          <w:tab w:val="left" w:pos="210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475 </w:t>
        <w:tab/>
        <w:t xml:space="preserve">2.173 </w:t>
        <w:tab/>
        <w:t xml:space="preserve">0.233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0</wp:posOffset>
            </wp:positionH>
            <wp:positionV relativeFrom="paragraph">
              <wp:posOffset>406400</wp:posOffset>
            </wp:positionV>
            <wp:extent cx="1920240" cy="1088390"/>
            <wp:effectExtent l="0" t="0" r="0" b="0"/>
            <wp:wrapNone/>
            <wp:docPr id="16" name="567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674_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rPr>
          <w:rFonts w:eastAsia="Times New Roman" w:cs="Arial Black" w:ascii="Arial Black" w:hAnsi="Arial Black"/>
          <w:sz w:val="56"/>
          <w:szCs w:val="24"/>
          <w:lang w:eastAsia="es-ES"/>
        </w:rPr>
        <w:t>L16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374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3747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BMW (65-91), Lancia (76-77) and M.G. (75-80), Various HD Equipment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3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529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2.966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/4-16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-11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85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-9 GPM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740 </w:t>
        <w:tab/>
        <w:t xml:space="preserve">2.370 </w:t>
        <w:tab/>
        <w:t xml:space="preserve">0.275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97330</wp:posOffset>
            </wp:positionH>
            <wp:positionV relativeFrom="paragraph">
              <wp:posOffset>-144780</wp:posOffset>
            </wp:positionV>
            <wp:extent cx="2432685" cy="1236980"/>
            <wp:effectExtent l="0" t="0" r="0" b="0"/>
            <wp:wrapNone/>
            <wp:docPr id="17" name="375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756_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eastAsia="es-ES"/>
        </w:rPr>
        <w:t>L17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394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3945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GM (85-09), Daihatsu (88-92), Infiniti (91-96), Kawasaki Mules, Nissan (91-95), Toyota (80-09), Scion (04-09), Atlas-Copco, Briggs&amp;Stratton, Cub Cadet, Generac, John Deere, Kubota, New Holland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35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.977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2.685 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/4-16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-11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00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-9 GPM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475 </w:t>
        <w:tab/>
        <w:t xml:space="preserve">2.173 </w:t>
        <w:tab/>
        <w:t xml:space="preserve">0.233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rPr>
          <w:rFonts w:eastAsia="Times New Roman" w:cs="Arial Black" w:ascii="Arial Black" w:hAnsi="Arial Black"/>
          <w:sz w:val="56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97330</wp:posOffset>
            </wp:positionH>
            <wp:positionV relativeFrom="paragraph">
              <wp:posOffset>365125</wp:posOffset>
            </wp:positionV>
            <wp:extent cx="2482850" cy="1345565"/>
            <wp:effectExtent l="0" t="0" r="0" b="0"/>
            <wp:wrapNone/>
            <wp:docPr id="18" name="37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702_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rPr>
          <w:rFonts w:eastAsia="Times New Roman" w:cs="Arial Black" w:ascii="Arial Black" w:hAnsi="Arial Black"/>
          <w:sz w:val="56"/>
          <w:szCs w:val="24"/>
          <w:lang w:eastAsia="es-ES"/>
        </w:rPr>
        <w:t>L18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348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3488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Various Chrysler/Jeep (82-09), Various GM, Saturn (85-07), Lexus (90-09), Saab (67-09), Suzuki (86-02), Toyota (88-09), Yugo (86-89), Harley-Davidson, Various Lawn&amp;Garden, Farm Equip.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3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404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2.921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/4-16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-11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21/37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75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-9 GPM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734 </w:t>
        <w:tab/>
        <w:t xml:space="preserve">2.430 </w:t>
        <w:tab/>
        <w:t xml:space="preserve">0.226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635</wp:posOffset>
            </wp:positionH>
            <wp:positionV relativeFrom="paragraph">
              <wp:posOffset>86360</wp:posOffset>
            </wp:positionV>
            <wp:extent cx="2481580" cy="1261745"/>
            <wp:effectExtent l="0" t="0" r="0" b="0"/>
            <wp:wrapNone/>
            <wp:docPr id="19" name="374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745_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eastAsia="es-ES"/>
        </w:rPr>
        <w:t>L19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085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0852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hrysler/Dodge/Jeep Vehicles (91-08), Mitsubishi Eclipse (95-99); Caterpillar 3 Series Excavators, 9 Series Loaders, Kubota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39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790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660 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/4-16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-11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5/28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90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-9 GPM</w:t>
      </w:r>
    </w:p>
    <w:p>
      <w:pPr>
        <w:pStyle w:val="Normal"/>
        <w:tabs>
          <w:tab w:val="clear" w:pos="708"/>
          <w:tab w:val="left" w:pos="2099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834 </w:t>
        <w:tab/>
        <w:t xml:space="preserve">2.462 </w:t>
        <w:tab/>
        <w:t xml:space="preserve">0.20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9570</wp:posOffset>
            </wp:positionH>
            <wp:positionV relativeFrom="paragraph">
              <wp:posOffset>200025</wp:posOffset>
            </wp:positionV>
            <wp:extent cx="2112645" cy="1673225"/>
            <wp:effectExtent l="0" t="0" r="0" b="0"/>
            <wp:wrapNone/>
            <wp:docPr id="20" name="38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821_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56"/>
          <w:lang w:val="en-US"/>
        </w:rPr>
      </w:pPr>
      <w:r>
        <w:rPr>
          <w:rFonts w:cs="Arial Black" w:ascii="Arial Black" w:hAnsi="Arial Black"/>
          <w:sz w:val="56"/>
          <w:lang w:val="en-US"/>
        </w:rPr>
        <w:t>L20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607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6076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ummins 5.9L "B" Series Eng, Dodge PU w/Diesel Eng. (89-02), Various HD Equip. (For High Efficiency Fluted Version Use 57620XE).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41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.987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670 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-16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None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7/27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50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2-16 GPM</w:t>
      </w:r>
    </w:p>
    <w:p>
      <w:pPr>
        <w:pStyle w:val="Normal"/>
        <w:tabs>
          <w:tab w:val="clear" w:pos="708"/>
          <w:tab w:val="left" w:pos="2162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834 </w:t>
        <w:tab/>
        <w:t xml:space="preserve">2.462 </w:t>
        <w:tab/>
        <w:t xml:space="preserve">0.255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96390</wp:posOffset>
            </wp:positionH>
            <wp:positionV relativeFrom="paragraph">
              <wp:posOffset>-114935</wp:posOffset>
            </wp:positionV>
            <wp:extent cx="1981200" cy="1320800"/>
            <wp:effectExtent l="0" t="0" r="0" b="0"/>
            <wp:wrapNone/>
            <wp:docPr id="21" name="374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749_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56"/>
          <w:lang w:eastAsia="es-ES"/>
        </w:rPr>
        <w:t>L21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376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3761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Mitsubishi FK &amp; FM Model Trucks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4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.570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4.282 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 1/8-16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None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20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8-20 GPM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3.967 </w:t>
        <w:tab/>
        <w:t xml:space="preserve">3.587 </w:t>
        <w:tab/>
        <w:t xml:space="preserve">0.34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56"/>
          <w:lang w:val="en-US" w:eastAsia="es-E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57960</wp:posOffset>
            </wp:positionH>
            <wp:positionV relativeFrom="paragraph">
              <wp:posOffset>347980</wp:posOffset>
            </wp:positionV>
            <wp:extent cx="1929130" cy="1206500"/>
            <wp:effectExtent l="0" t="0" r="0" b="0"/>
            <wp:wrapNone/>
            <wp:docPr id="22" name="567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675_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rPr>
          <w:rFonts w:eastAsia="Times New Roman" w:cs="Arial Black" w:ascii="Arial Black" w:hAnsi="Arial Black"/>
          <w:sz w:val="56"/>
          <w:szCs w:val="56"/>
          <w:lang w:eastAsia="es-ES"/>
        </w:rPr>
        <w:t>L22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515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5154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hrysler Family of Cars/Trucks (57-70), Ford Family of Cars/Trucks (57-00), Mazda Trucks (94-00), Toyota Landcruiser (71-96) - (Two Quart version is 51773)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45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5.178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.660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/4-16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8-11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3/23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90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-9 GPM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834 </w:t>
        <w:tab/>
        <w:t xml:space="preserve">2.462 </w:t>
        <w:tab/>
        <w:t xml:space="preserve">0.20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rPr>
          <w:rFonts w:eastAsia="Times New Roman" w:cs="Arial Black" w:ascii="Arial Black" w:hAnsi="Arial Black"/>
          <w:sz w:val="56"/>
          <w:szCs w:val="56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94790</wp:posOffset>
            </wp:positionH>
            <wp:positionV relativeFrom="paragraph">
              <wp:posOffset>-236855</wp:posOffset>
            </wp:positionV>
            <wp:extent cx="2454275" cy="1534160"/>
            <wp:effectExtent l="0" t="0" r="0" b="0"/>
            <wp:wrapNone/>
            <wp:docPr id="23" name="38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820_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56"/>
          <w:lang w:eastAsia="es-ES"/>
        </w:rPr>
        <w:t>L23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602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6021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Agco, Case, Consolidated/Cummins 3.9L Engine, I-R, Komatsu, Other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4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5.214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663 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-16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None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1/25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75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2-16 GPM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834 </w:t>
        <w:tab/>
        <w:t xml:space="preserve">2.462 </w:t>
        <w:tab/>
        <w:t xml:space="preserve">0.255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55470</wp:posOffset>
            </wp:positionH>
            <wp:positionV relativeFrom="paragraph">
              <wp:posOffset>155575</wp:posOffset>
            </wp:positionV>
            <wp:extent cx="2093595" cy="1483360"/>
            <wp:effectExtent l="0" t="0" r="0" b="0"/>
            <wp:wrapNone/>
            <wp:docPr id="24" name="368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684_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rPr>
          <w:rFonts w:eastAsia="Times New Roman" w:cs="Arial Black" w:ascii="Arial Black" w:hAnsi="Arial Black"/>
          <w:sz w:val="56"/>
          <w:szCs w:val="56"/>
          <w:lang w:eastAsia="es-ES"/>
        </w:rPr>
        <w:t>L24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036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0364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GM Cars + Trucks (80-05), Mercruiser, Volvo-Penta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49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828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2.921 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8X1.5 MM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None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Anti-Drain Back Valv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Yes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2/26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25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-9 GPM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734 </w:t>
        <w:tab/>
        <w:t xml:space="preserve">2.430 </w:t>
        <w:tab/>
        <w:t xml:space="preserve">0.226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69085</wp:posOffset>
            </wp:positionH>
            <wp:positionV relativeFrom="paragraph">
              <wp:posOffset>48260</wp:posOffset>
            </wp:positionV>
            <wp:extent cx="1786255" cy="1652270"/>
            <wp:effectExtent l="0" t="0" r="0" b="0"/>
            <wp:wrapNone/>
            <wp:docPr id="25" name="384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847_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56"/>
          <w:lang w:eastAsia="es-ES"/>
        </w:rPr>
        <w:t>L25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791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7912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t, Mack, Volvo (For High Efficiency 100% Glass Media use 51791XE - For Performance between 51791 + 51791XE, use 57791 uses cellulose/glass blend) - For Extended Drain Version Use 51791XD)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51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0.365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4.282 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 1/8-16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None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11/25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30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8-20 GPM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3.967 </w:t>
        <w:tab/>
        <w:t xml:space="preserve">3.587 </w:t>
        <w:tab/>
        <w:t xml:space="preserve">0.34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56"/>
          <w:lang w:val="en-US" w:eastAsia="es-E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89380</wp:posOffset>
            </wp:positionH>
            <wp:positionV relativeFrom="paragraph">
              <wp:posOffset>293370</wp:posOffset>
            </wp:positionV>
            <wp:extent cx="2065020" cy="1686560"/>
            <wp:effectExtent l="0" t="0" r="0" b="0"/>
            <wp:wrapNone/>
            <wp:docPr id="26" name="7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702_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rPr>
          <w:rFonts w:eastAsia="Times New Roman" w:cs="Arial Black" w:ascii="Arial Black" w:hAnsi="Arial Black"/>
          <w:sz w:val="56"/>
          <w:szCs w:val="56"/>
          <w:lang w:eastAsia="es-ES"/>
        </w:rPr>
        <w:t>L26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417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4171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Mack Trucks w/ Centri-Max Centrifugal By-Pass Lube System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53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Cartridge Lube Metal Canister Filter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By-Pass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.500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830 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3.600 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0.556 </w:t>
      </w:r>
    </w:p>
    <w:p>
      <w:pPr>
        <w:pStyle w:val="Normal"/>
        <w:tabs>
          <w:tab w:val="clear" w:pos="708"/>
          <w:tab w:val="left" w:pos="2253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nn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0.63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Packed </w:t>
        <w:tab/>
        <w:t xml:space="preserve">4.546 </w:t>
        <w:tab/>
        <w:t xml:space="preserve">4.156 </w:t>
        <w:tab/>
        <w:t xml:space="preserve">0.195 </w:t>
      </w:r>
    </w:p>
    <w:p>
      <w:pPr>
        <w:pStyle w:val="Normal"/>
        <w:tabs>
          <w:tab w:val="clear" w:pos="708"/>
          <w:tab w:val="left" w:pos="1257" w:leader="none"/>
          <w:tab w:val="left" w:pos="2088" w:leader="none"/>
          <w:tab w:val="left" w:pos="291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 xml:space="preserve">Packed </w:t>
        <w:tab/>
        <w:t xml:space="preserve">1.762 </w:t>
        <w:tab/>
        <w:t xml:space="preserve">1.484 </w:t>
        <w:tab/>
        <w:t xml:space="preserve">0.139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val="en-US" w:eastAsia="es-E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34490</wp:posOffset>
            </wp:positionH>
            <wp:positionV relativeFrom="paragraph">
              <wp:posOffset>-106680</wp:posOffset>
            </wp:positionV>
            <wp:extent cx="1901190" cy="1394460"/>
            <wp:effectExtent l="0" t="0" r="0" b="0"/>
            <wp:wrapNone/>
            <wp:docPr id="27" name="379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796_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56"/>
          <w:lang w:val="en-US" w:eastAsia="es-ES"/>
        </w:rPr>
        <w:t>L27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51754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7547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ord Trucks 7.8L Diesel Eng. (87-93)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55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.332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4.282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-12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8-22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435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2-16 GPM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2.834 </w:t>
        <w:tab/>
        <w:t xml:space="preserve">2.462 </w:t>
        <w:tab/>
        <w:t xml:space="preserve">0.200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val="en-US" w:eastAsia="es-ES"/>
        </w:rPr>
      </w:pPr>
      <w:r>
        <w:rPr>
          <w:rFonts w:eastAsia="Times New Roman" w:cs="Arial Black" w:ascii="Arial Black" w:hAnsi="Arial Black"/>
          <w:sz w:val="56"/>
          <w:szCs w:val="56"/>
          <w:lang w:val="en-US" w:eastAsia="es-E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89430</wp:posOffset>
            </wp:positionH>
            <wp:positionV relativeFrom="paragraph">
              <wp:posOffset>341630</wp:posOffset>
            </wp:positionV>
            <wp:extent cx="2235835" cy="1398270"/>
            <wp:effectExtent l="0" t="0" r="0" b="0"/>
            <wp:wrapNone/>
            <wp:docPr id="28" name="386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862_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56"/>
          <w:lang w:eastAsia="es-ES"/>
        </w:rPr>
      </w:pPr>
      <w:r>
        <w:rPr>
          <w:rFonts w:eastAsia="Times New Roman" w:cs="Arial Black" w:ascii="Arial Black" w:hAnsi="Arial Black"/>
          <w:sz w:val="56"/>
          <w:szCs w:val="56"/>
          <w:lang w:eastAsia="es-ES"/>
        </w:rPr>
        <w:t>L28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Part Number:</w:t>
      </w:r>
      <w:r>
        <w:rPr>
          <w:rFonts w:eastAsia="Times New Roman" w:cs="Arial" w:ascii="Arial" w:hAnsi="Arial"/>
          <w:color w:val="000000"/>
          <w:sz w:val="14"/>
          <w:lang w:eastAsia="es-ES"/>
        </w:rPr>
        <w:tab/>
        <w:t>51810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UPC Number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765809518100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Principal Application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Equipment using Detroit Diesel 3-53, 4-53 Engines, Hino Trucks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hyperlink r:id="rId57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eastAsia="es-ES"/>
          </w:rPr>
          <w:t>All Applications</w:t>
        </w:r>
      </w:hyperlink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tyl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Spin-On Lube Filter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Servic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Lube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yp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Full Flow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edia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Paper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Height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6.219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Top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4.658 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uter Diameter Bottom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 xml:space="preserve">Closed 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read Siz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1 1/2-12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None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eta Ratio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/20=21/36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Burst Pressure-PSI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35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Max Flow Rate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28-30 GPM</w:t>
      </w:r>
    </w:p>
    <w:p>
      <w:pPr>
        <w:pStyle w:val="Normal"/>
        <w:tabs>
          <w:tab w:val="clear" w:pos="708"/>
          <w:tab w:val="left" w:pos="2284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ominal Micron Rating: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  <w:t>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es-ES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Number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O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I.D.</w:t>
      </w:r>
      <w:r>
        <w:rPr>
          <w:rFonts w:eastAsia="Times New Roman" w:cs="Arial" w:ascii="Arial" w:hAnsi="Arial"/>
          <w:color w:val="000000"/>
          <w:sz w:val="14"/>
          <w:lang w:val="en-US" w:eastAsia="es-ES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lang w:val="en-US" w:eastAsia="es-ES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es-ES"/>
        </w:rPr>
      </w:pPr>
      <w:r>
        <w:rPr>
          <w:rFonts w:eastAsia="Times New Roman" w:cs="Arial" w:ascii="Arial" w:hAnsi="Arial"/>
          <w:color w:val="000000"/>
          <w:sz w:val="14"/>
          <w:lang w:eastAsia="es-ES"/>
        </w:rPr>
        <w:t xml:space="preserve">Attached </w:t>
        <w:tab/>
        <w:t xml:space="preserve">4.320 </w:t>
        <w:tab/>
        <w:t xml:space="preserve">3.820 </w:t>
        <w:tab/>
        <w:t xml:space="preserve">0.365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56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8580</wp:posOffset>
            </wp:positionH>
            <wp:positionV relativeFrom="paragraph">
              <wp:posOffset>-69850</wp:posOffset>
            </wp:positionV>
            <wp:extent cx="2315210" cy="1450975"/>
            <wp:effectExtent l="0" t="0" r="0" b="0"/>
            <wp:wrapNone/>
            <wp:docPr id="29" name="372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723_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6"/>
          <w:szCs w:val="24"/>
          <w:lang w:eastAsia="es-ES"/>
        </w:rPr>
        <w:t>L29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  <w:br/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Part Number:</w:t>
      </w: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ab/>
        <w:t>51268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UPC Number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765809512689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Principal Application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Caterpillar 3208 Engine, IHC Trucks, Allison Trans., Volvo Trucks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hyperlink r:id="rId59">
        <w:r>
          <w:rPr>
            <w:rStyle w:val="InternetLink"/>
            <w:rFonts w:eastAsia="Times New Roman" w:cs="Arial" w:ascii="Arial" w:hAnsi="Arial"/>
            <w:color w:val="0000FF"/>
            <w:sz w:val="14"/>
            <w:u w:val="single"/>
            <w:lang w:val="es-VE" w:eastAsia="es-VE"/>
          </w:rPr>
          <w:t>All Applications</w:t>
        </w:r>
      </w:hyperlink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tyl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Spin-On Lube Filter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Servic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Lube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yp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Full Flow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Media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Paper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Height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5.218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Top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3.691 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uter Diameter Bottom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 xml:space="preserve">Closed 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hread Siz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1 1/8-16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By-Pass Valve Setting-PSI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None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Beta Ratio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2/20=7/28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Burst Pressure-PSI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560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Max Flow Rate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18-20 GPM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ominal Micron Rating: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  <w:t>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s-VE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s-VE" w:eastAsia="es-VE"/>
        </w:rPr>
        <w:t>Gasket Diameters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8"/>
          <w:lang w:val="en-US" w:eastAsia="es-V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Number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O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I.D.</w:t>
      </w:r>
      <w:r>
        <w:rPr>
          <w:rFonts w:eastAsia="Times New Roman" w:cs="Arial" w:ascii="Arial" w:hAnsi="Arial"/>
          <w:color w:val="000000"/>
          <w:sz w:val="14"/>
          <w:szCs w:val="18"/>
          <w:lang w:val="en-US" w:eastAsia="es-VE"/>
        </w:rPr>
        <w:tab/>
      </w:r>
      <w:r>
        <w:rPr>
          <w:rFonts w:eastAsia="Times New Roman" w:cs="Arial" w:ascii="Arial" w:hAnsi="Arial"/>
          <w:b/>
          <w:bCs/>
          <w:color w:val="000000"/>
          <w:sz w:val="14"/>
          <w:szCs w:val="18"/>
          <w:lang w:val="en-US" w:eastAsia="es-VE"/>
        </w:rPr>
        <w:t>Thk.</w:t>
      </w:r>
    </w:p>
    <w:p>
      <w:pPr>
        <w:pStyle w:val="Normal"/>
        <w:tabs>
          <w:tab w:val="clear" w:pos="708"/>
          <w:tab w:val="left" w:pos="1293" w:leader="none"/>
          <w:tab w:val="left" w:pos="2112" w:leader="none"/>
          <w:tab w:val="left" w:pos="293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s-VE" w:eastAsia="es-VE"/>
        </w:rPr>
      </w:pPr>
      <w:r>
        <w:rPr>
          <w:rFonts w:eastAsia="Times New Roman" w:cs="Arial" w:ascii="Arial" w:hAnsi="Arial"/>
          <w:color w:val="000000"/>
          <w:sz w:val="14"/>
          <w:szCs w:val="18"/>
          <w:lang w:val="es-VE" w:eastAsia="es-VE"/>
        </w:rPr>
        <w:t xml:space="preserve">Attached </w:t>
        <w:tab/>
        <w:t xml:space="preserve">2.729 </w:t>
        <w:tab/>
        <w:t xml:space="preserve">2.415 </w:t>
        <w:tab/>
        <w:t xml:space="preserve">0.255 </w:t>
      </w:r>
    </w:p>
    <w:p>
      <w:pPr>
        <w:pStyle w:val="Normal"/>
        <w:spacing w:lineRule="auto" w:line="240" w:before="0" w:after="0"/>
        <w:ind w:lef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VE" w:eastAsia="es-V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VE" w:eastAsia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s-ES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ar w=window.open(&apos;PartApplications.asp?Part=57060&apos;,&apos;PartApplications&apos;,&apos;left=300,top=300,width=530,height=300,toolbar=no,location=no,directories=no,status=no,menubar=no,resizable=yes,scrollbars=yes&apos;);w.focus(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ar w=window.open(&apos;PartApplications.asp?Part=51431&apos;,&apos;PartApplications&apos;,&apos;left=300,top=300,width=530,height=300,toolbar=no,location=no,directories=no,status=no,menubar=no,resizable=yes,scrollbars=yes&apos;);w.focus(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ar w=window.open(&apos;PartApplications.asp?Part=57117&apos;,&apos;PartApplications&apos;,&apos;left=300,top=300,width=530,height=300,toolbar=no,location=no,directories=no,status=no,menubar=no,resizable=yes,scrollbars=yes&apos;);w.focus(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var w=window.open(&apos;PartApplications.asp?Part=51522&apos;,&apos;PartApplications&apos;,&apos;left=300,top=300,width=530,height=300,toolbar=no,location=no,directories=no,status=no,menubar=no,resizable=yes,scrollbars=yes&apos;);w.focus();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var w=window.open(&apos;PartApplications.asp?Part=51675&apos;,&apos;PartApplications&apos;,&apos;left=300,top=300,width=530,height=300,toolbar=no,location=no,directories=no,status=no,menubar=no,resizable=yes,scrollbars=yes&apos;);w.focus()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var w=window.open(&apos;PartApplications.asp?Part=33587&apos;,&apos;PartApplications&apos;,&apos;left=300,top=300,width=530,height=300,toolbar=no,location=no,directories=no,status=no,menubar=no,resizable=yes,scrollbars=yes&apos;);w.focus();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var w=window.open(&apos;PartApplications.asp?Part=51163&apos;,&apos;PartApplications&apos;,&apos;left=300,top=300,width=530,height=300,toolbar=no,location=no,directories=no,status=no,menubar=no,resizable=yes,scrollbars=yes&apos;);w.focus();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var w=window.open(&apos;PartApplications.asp?Part=51161&apos;,&apos;PartApplications&apos;,&apos;left=300,top=300,width=530,height=300,toolbar=no,location=no,directories=no,status=no,menubar=no,resizable=yes,scrollbars=yes&apos;);w.focus();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var w=window.open(&apos;PartApplications.asp?Part=51356&apos;,&apos;PartApplications&apos;,&apos;left=300,top=300,width=530,height=300,toolbar=no,location=no,directories=no,status=no,menubar=no,resizable=yes,scrollbars=yes&apos;);w.focus();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var w=window.open(&apos;PartApplications.asp?Part=51040&apos;,&apos;PartApplications&apos;,&apos;left=300,top=300,width=530,height=300,toolbar=no,location=no,directories=no,status=no,menubar=no,resizable=yes,scrollbars=yes&apos;);w.focus();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var w=window.open(&apos;PartApplications.asp?Part=51282&apos;,&apos;PartApplications&apos;,&apos;left=300,top=300,width=530,height=300,toolbar=no,location=no,directories=no,status=no,menubar=no,resizable=yes,scrollbars=yes&apos;);w.focus();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var w=window.open(&apos;PartApplications.asp?Part=51133&apos;,&apos;PartApplications&apos;,&apos;left=300,top=300,width=530,height=300,toolbar=no,location=no,directories=no,status=no,menubar=no,resizable=yes,scrollbars=yes&apos;);w.focus();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var w=window.open(&apos;PartApplications.asp?Part=51168&apos;,&apos;PartApplications&apos;,&apos;left=300,top=300,width=530,height=300,toolbar=no,location=no,directories=no,status=no,menubar=no,resizable=yes,scrollbars=yes&apos;);w.focus();" TargetMode="External"/><Relationship Id="rId28" Type="http://schemas.openxmlformats.org/officeDocument/2006/relationships/image" Target="media/image14.png"/><Relationship Id="rId29" Type="http://schemas.openxmlformats.org/officeDocument/2006/relationships/hyperlink" Target="javascript:var w=window.open(&apos;PartApplications.asp?Part=51372&apos;,&apos;PartApplications&apos;,&apos;left=300,top=300,width=530,height=300,toolbar=no,location=no,directories=no,status=no,menubar=no,resizable=yes,scrollbars=yes&apos;);w.focus();" TargetMode="External"/><Relationship Id="rId30" Type="http://schemas.openxmlformats.org/officeDocument/2006/relationships/image" Target="media/image15.png"/><Relationship Id="rId31" Type="http://schemas.openxmlformats.org/officeDocument/2006/relationships/hyperlink" Target="javascript:var w=window.open(&apos;PartApplications.asp?Part=51334&apos;,&apos;PartApplications&apos;,&apos;left=300,top=300,width=530,height=300,toolbar=no,location=no,directories=no,status=no,menubar=no,resizable=yes,scrollbars=yes&apos;);w.focus();" TargetMode="External"/><Relationship Id="rId32" Type="http://schemas.openxmlformats.org/officeDocument/2006/relationships/image" Target="media/image16.png"/><Relationship Id="rId33" Type="http://schemas.openxmlformats.org/officeDocument/2006/relationships/hyperlink" Target="javascript:var w=window.open(&apos;PartApplications.asp?Part=51374&apos;,&apos;PartApplications&apos;,&apos;left=300,top=300,width=530,height=300,toolbar=no,location=no,directories=no,status=no,menubar=no,resizable=yes,scrollbars=yes&apos;);w.focus();" TargetMode="External"/><Relationship Id="rId34" Type="http://schemas.openxmlformats.org/officeDocument/2006/relationships/image" Target="media/image17.png"/><Relationship Id="rId35" Type="http://schemas.openxmlformats.org/officeDocument/2006/relationships/hyperlink" Target="javascript:var w=window.open(&apos;PartApplications.asp?Part=51394&apos;,&apos;PartApplications&apos;,&apos;left=300,top=300,width=530,height=300,toolbar=no,location=no,directories=no,status=no,menubar=no,resizable=yes,scrollbars=yes&apos;);w.focus();" TargetMode="External"/><Relationship Id="rId36" Type="http://schemas.openxmlformats.org/officeDocument/2006/relationships/image" Target="media/image18.png"/><Relationship Id="rId37" Type="http://schemas.openxmlformats.org/officeDocument/2006/relationships/hyperlink" Target="javascript:var w=window.open(&apos;PartApplications.asp?Part=51348&apos;,&apos;PartApplications&apos;,&apos;left=300,top=300,width=530,height=300,toolbar=no,location=no,directories=no,status=no,menubar=no,resizable=yes,scrollbars=yes&apos;);w.focus();" TargetMode="External"/><Relationship Id="rId38" Type="http://schemas.openxmlformats.org/officeDocument/2006/relationships/image" Target="media/image19.png"/><Relationship Id="rId39" Type="http://schemas.openxmlformats.org/officeDocument/2006/relationships/hyperlink" Target="javascript:var w=window.open(&apos;PartApplications.asp?Part=51085&apos;,&apos;PartApplications&apos;,&apos;left=300,top=300,width=530,height=300,toolbar=no,location=no,directories=no,status=no,menubar=no,resizable=yes,scrollbars=yes&apos;);w.focus();" TargetMode="External"/><Relationship Id="rId40" Type="http://schemas.openxmlformats.org/officeDocument/2006/relationships/image" Target="media/image20.png"/><Relationship Id="rId41" Type="http://schemas.openxmlformats.org/officeDocument/2006/relationships/hyperlink" Target="javascript:var w=window.open(&apos;PartApplications.asp?Part=51607&apos;,&apos;PartApplications&apos;,&apos;left=300,top=300,width=530,height=300,toolbar=no,location=no,directories=no,status=no,menubar=no,resizable=yes,scrollbars=yes&apos;);w.focus();" TargetMode="External"/><Relationship Id="rId42" Type="http://schemas.openxmlformats.org/officeDocument/2006/relationships/image" Target="media/image21.png"/><Relationship Id="rId43" Type="http://schemas.openxmlformats.org/officeDocument/2006/relationships/hyperlink" Target="javascript:var w=window.open(&apos;PartApplications.asp?Part=51376&apos;,&apos;PartApplications&apos;,&apos;left=300,top=300,width=530,height=300,toolbar=no,location=no,directories=no,status=no,menubar=no,resizable=yes,scrollbars=yes&apos;);w.focus();" TargetMode="External"/><Relationship Id="rId44" Type="http://schemas.openxmlformats.org/officeDocument/2006/relationships/image" Target="media/image22.png"/><Relationship Id="rId45" Type="http://schemas.openxmlformats.org/officeDocument/2006/relationships/hyperlink" Target="javascript:var w=window.open(&apos;PartApplications.asp?Part=51515&apos;,&apos;PartApplications&apos;,&apos;left=300,top=300,width=530,height=300,toolbar=no,location=no,directories=no,status=no,menubar=no,resizable=yes,scrollbars=yes&apos;);w.focus();" TargetMode="External"/><Relationship Id="rId46" Type="http://schemas.openxmlformats.org/officeDocument/2006/relationships/image" Target="media/image23.png"/><Relationship Id="rId47" Type="http://schemas.openxmlformats.org/officeDocument/2006/relationships/hyperlink" Target="javascript:var w=window.open(&apos;PartApplications.asp?Part=51602&apos;,&apos;PartApplications&apos;,&apos;left=300,top=300,width=530,height=300,toolbar=no,location=no,directories=no,status=no,menubar=no,resizable=yes,scrollbars=yes&apos;);w.focus();" TargetMode="External"/><Relationship Id="rId48" Type="http://schemas.openxmlformats.org/officeDocument/2006/relationships/image" Target="media/image24.png"/><Relationship Id="rId49" Type="http://schemas.openxmlformats.org/officeDocument/2006/relationships/hyperlink" Target="javascript:var w=window.open(&apos;PartApplications.asp?Part=51036&apos;,&apos;PartApplications&apos;,&apos;left=300,top=300,width=530,height=300,toolbar=no,location=no,directories=no,status=no,menubar=no,resizable=yes,scrollbars=yes&apos;);w.focus();" TargetMode="External"/><Relationship Id="rId50" Type="http://schemas.openxmlformats.org/officeDocument/2006/relationships/image" Target="media/image25.png"/><Relationship Id="rId51" Type="http://schemas.openxmlformats.org/officeDocument/2006/relationships/hyperlink" Target="javascript:var w=window.open(&apos;PartApplications.asp?Part=51791&apos;,&apos;PartApplications&apos;,&apos;left=300,top=300,width=530,height=300,toolbar=no,location=no,directories=no,status=no,menubar=no,resizable=yes,scrollbars=yes&apos;);w.focus();" TargetMode="External"/><Relationship Id="rId52" Type="http://schemas.openxmlformats.org/officeDocument/2006/relationships/image" Target="media/image26.png"/><Relationship Id="rId53" Type="http://schemas.openxmlformats.org/officeDocument/2006/relationships/hyperlink" Target="javascript:var w=window.open(&apos;PartApplications.asp?Part=51417&apos;,&apos;PartApplications&apos;,&apos;left=300,top=300,width=530,height=300,toolbar=no,location=no,directories=no,status=no,menubar=no,resizable=yes,scrollbars=yes&apos;);w.focus();" TargetMode="External"/><Relationship Id="rId54" Type="http://schemas.openxmlformats.org/officeDocument/2006/relationships/image" Target="media/image27.png"/><Relationship Id="rId55" Type="http://schemas.openxmlformats.org/officeDocument/2006/relationships/hyperlink" Target="javascript:var w=window.open(&apos;PartApplications.asp?Part=51754&apos;,&apos;PartApplications&apos;,&apos;left=300,top=300,width=530,height=300,toolbar=no,location=no,directories=no,status=no,menubar=no,resizable=yes,scrollbars=yes&apos;);w.focus();" TargetMode="External"/><Relationship Id="rId56" Type="http://schemas.openxmlformats.org/officeDocument/2006/relationships/image" Target="media/image28.png"/><Relationship Id="rId57" Type="http://schemas.openxmlformats.org/officeDocument/2006/relationships/hyperlink" Target="javascript:var w=window.open(&apos;PartApplications.asp?Part=51810&apos;,&apos;PartApplications&apos;,&apos;left=300,top=300,width=530,height=300,toolbar=no,location=no,directories=no,status=no,menubar=no,resizable=yes,scrollbars=yes&apos;);w.focus();" TargetMode="External"/><Relationship Id="rId58" Type="http://schemas.openxmlformats.org/officeDocument/2006/relationships/image" Target="media/image29.png"/><Relationship Id="rId59" Type="http://schemas.openxmlformats.org/officeDocument/2006/relationships/hyperlink" Target="javascript:var w=window.open(&apos;PartApplications.asp?Part=51268&apos;,&apos;PartApplications&apos;,&apos;left=300,top=300,width=530,height=300,toolbar=no,location=no,directories=no,status=no,menubar=no,resizable=yes,scrollbars=yes&apos;);w.focus();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38:00Z</dcterms:created>
  <dc:creator>usuario</dc:creator>
  <dc:description/>
  <cp:keywords/>
  <dc:language>en-US</dc:language>
  <cp:lastModifiedBy>Administrators</cp:lastModifiedBy>
  <cp:lastPrinted>2008-12-29T11:18:00Z</cp:lastPrinted>
  <dcterms:modified xsi:type="dcterms:W3CDTF">2009-05-14T04:09:00Z</dcterms:modified>
  <cp:revision>28</cp:revision>
  <dc:subject/>
  <dc:title/>
</cp:coreProperties>
</file>