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2990</wp:posOffset>
            </wp:positionH>
            <wp:positionV relativeFrom="paragraph">
              <wp:posOffset>-92075</wp:posOffset>
            </wp:positionV>
            <wp:extent cx="1621790" cy="1365250"/>
            <wp:effectExtent l="0" t="0" r="0" b="0"/>
            <wp:wrapNone/>
            <wp:docPr id="1" name="437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7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</w:rPr>
        <w:t>C1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33260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332607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Isuzu, Hino, Hitachi, Komatsu, White (10 Micron)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Cartridge Fuel Metal Canister Filter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Fuel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Paper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.133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.693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nner Diamet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0.625</w:t>
      </w:r>
    </w:p>
    <w:p>
      <w:pPr>
        <w:pStyle w:val="Normal"/>
        <w:tabs>
          <w:tab w:val="clear" w:pos="708"/>
          <w:tab w:val="left" w:pos="23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726" w:leader="none"/>
          <w:tab w:val="left" w:pos="2460" w:leader="none"/>
          <w:tab w:val="left" w:pos="301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726" w:leader="none"/>
          <w:tab w:val="left" w:pos="2460" w:leader="none"/>
          <w:tab w:val="left" w:pos="301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Packed (4) </w:t>
        <w:tab/>
        <w:tab/>
        <w:tab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Arial Black" w:hAnsi="Arial Black" w:eastAsia="Times New Roman" w:cs="Arial Black"/>
          <w:sz w:val="56"/>
          <w:szCs w:val="24"/>
          <w:lang w:val="en-US" w:eastAsia="en-US"/>
        </w:rPr>
      </w:pPr>
      <w:r>
        <w:rPr>
          <w:rFonts w:eastAsia="Times New Roman" w:cs="Arial Black" w:ascii="Arial Black" w:hAnsi="Arial Black"/>
          <w:sz w:val="5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9700</wp:posOffset>
            </wp:positionH>
            <wp:positionV relativeFrom="paragraph">
              <wp:posOffset>639445</wp:posOffset>
            </wp:positionV>
            <wp:extent cx="2177415" cy="1306195"/>
            <wp:effectExtent l="0" t="0" r="0" b="0"/>
            <wp:wrapNone/>
            <wp:docPr id="2" name="390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09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C2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20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33393</w:t>
      </w:r>
    </w:p>
    <w:p>
      <w:pPr>
        <w:pStyle w:val="Normal"/>
        <w:tabs>
          <w:tab w:val="clear" w:pos="708"/>
          <w:tab w:val="left" w:pos="220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333932</w:t>
      </w:r>
    </w:p>
    <w:p>
      <w:pPr>
        <w:pStyle w:val="Normal"/>
        <w:tabs>
          <w:tab w:val="clear" w:pos="708"/>
          <w:tab w:val="left" w:pos="220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Hino, Isuzu, Mitsubishi, Nissan, Toyota Diesel Trucks (Secondary) (10 Micron)</w:t>
      </w:r>
    </w:p>
    <w:p>
      <w:pPr>
        <w:pStyle w:val="Normal"/>
        <w:tabs>
          <w:tab w:val="clear" w:pos="708"/>
          <w:tab w:val="left" w:pos="220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20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Fuel Filter</w:t>
      </w:r>
    </w:p>
    <w:p>
      <w:pPr>
        <w:pStyle w:val="Normal"/>
        <w:tabs>
          <w:tab w:val="clear" w:pos="708"/>
          <w:tab w:val="left" w:pos="220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el</w:t>
      </w:r>
    </w:p>
    <w:p>
      <w:pPr>
        <w:pStyle w:val="Normal"/>
        <w:tabs>
          <w:tab w:val="clear" w:pos="708"/>
          <w:tab w:val="left" w:pos="220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.069</w:t>
      </w:r>
    </w:p>
    <w:p>
      <w:pPr>
        <w:pStyle w:val="Normal"/>
        <w:tabs>
          <w:tab w:val="clear" w:pos="708"/>
          <w:tab w:val="left" w:pos="220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3.234 </w:t>
      </w:r>
    </w:p>
    <w:p>
      <w:pPr>
        <w:pStyle w:val="Normal"/>
        <w:tabs>
          <w:tab w:val="clear" w:pos="708"/>
          <w:tab w:val="left" w:pos="220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20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/4-16</w:t>
      </w:r>
    </w:p>
    <w:p>
      <w:pPr>
        <w:pStyle w:val="Normal"/>
        <w:tabs>
          <w:tab w:val="clear" w:pos="708"/>
          <w:tab w:val="left" w:pos="220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90</w:t>
      </w:r>
    </w:p>
    <w:p>
      <w:pPr>
        <w:pStyle w:val="Normal"/>
        <w:tabs>
          <w:tab w:val="clear" w:pos="708"/>
          <w:tab w:val="left" w:pos="220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8-10 GPM</w:t>
      </w:r>
    </w:p>
    <w:p>
      <w:pPr>
        <w:pStyle w:val="Normal"/>
        <w:tabs>
          <w:tab w:val="clear" w:pos="708"/>
          <w:tab w:val="left" w:pos="220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487 </w:t>
        <w:tab/>
        <w:t xml:space="preserve">1.987 </w:t>
        <w:tab/>
        <w:t xml:space="preserve">0.14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rPr>
          <w:rFonts w:eastAsia="Times New Roman" w:cs="Arial Black" w:ascii="Arial Black" w:hAnsi="Arial Black"/>
          <w:sz w:val="56"/>
          <w:szCs w:val="24"/>
          <w:lang w:eastAsia="es-E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220</wp:posOffset>
            </wp:positionH>
            <wp:positionV relativeFrom="paragraph">
              <wp:posOffset>-4445</wp:posOffset>
            </wp:positionV>
            <wp:extent cx="1702435" cy="1524635"/>
            <wp:effectExtent l="0" t="0" r="0" b="0"/>
            <wp:wrapNone/>
            <wp:docPr id="3" name="366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69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</w:rPr>
        <w:t>C3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33216</w:t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332164</w:t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Mack Trucks - Secondary (6 Micron)</w:t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Fuel Filter</w:t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el</w:t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0.365</w:t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4.282 </w:t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 1/16-16</w:t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75</w:t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3.967 </w:t>
        <w:tab/>
        <w:t xml:space="preserve">3.587 </w:t>
        <w:tab/>
        <w:t xml:space="preserve">0.34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Arial Black" w:hAnsi="Arial Black" w:eastAsia="Times New Roman" w:cs="Arial Black"/>
          <w:sz w:val="56"/>
          <w:szCs w:val="24"/>
          <w:lang w:val="en-US" w:eastAsia="en-US"/>
        </w:rPr>
      </w:pPr>
      <w:r>
        <w:rPr>
          <w:rFonts w:eastAsia="Times New Roman" w:cs="Arial Black" w:ascii="Arial Black" w:hAnsi="Arial Black"/>
          <w:sz w:val="5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6220</wp:posOffset>
            </wp:positionH>
            <wp:positionV relativeFrom="paragraph">
              <wp:posOffset>473075</wp:posOffset>
            </wp:positionV>
            <wp:extent cx="1925320" cy="1477010"/>
            <wp:effectExtent l="0" t="0" r="0" b="0"/>
            <wp:wrapNone/>
            <wp:docPr id="4" name="367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71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Black" w:ascii="Arial Black" w:hAnsi="Arial Black"/>
          <w:sz w:val="56"/>
        </w:rPr>
        <w:t>C4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33218</w:t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332188</w:t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Mack, Iveco Trucks - Secondary (6 Micron)</w:t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Fuel Filter</w:t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el</w:t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8.053</w:t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4.282 </w:t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/8-16</w:t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50</w:t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834 </w:t>
        <w:tab/>
        <w:t xml:space="preserve">2.462 </w:t>
        <w:tab/>
        <w:t xml:space="preserve">0.20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rPr>
          <w:rFonts w:eastAsia="Times New Roman" w:cs="Arial Black" w:ascii="Arial Black" w:hAnsi="Arial Black"/>
          <w:sz w:val="56"/>
          <w:szCs w:val="24"/>
          <w:lang w:eastAsia="es-ES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9190</wp:posOffset>
            </wp:positionH>
            <wp:positionV relativeFrom="paragraph">
              <wp:posOffset>-92075</wp:posOffset>
            </wp:positionV>
            <wp:extent cx="1855470" cy="1469390"/>
            <wp:effectExtent l="0" t="0" r="0" b="0"/>
            <wp:wrapNone/>
            <wp:docPr id="5" name="388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886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</w:rPr>
        <w:t>C5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33352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333529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aterpillar, Komatsu, Nissan, Other (6 Micron) - (2 Micron version is 33528)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Fuel Filter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el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6.987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3.663 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-14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23/40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10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2-15 GPM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729 </w:t>
        <w:tab/>
        <w:t xml:space="preserve">2.415 </w:t>
        <w:tab/>
        <w:t xml:space="preserve">0.255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2510</wp:posOffset>
            </wp:positionH>
            <wp:positionV relativeFrom="paragraph">
              <wp:posOffset>283845</wp:posOffset>
            </wp:positionV>
            <wp:extent cx="2052955" cy="1557020"/>
            <wp:effectExtent l="0" t="0" r="0" b="0"/>
            <wp:wrapNone/>
            <wp:docPr id="6" name="477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779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C6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42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33219</w:t>
      </w:r>
    </w:p>
    <w:p>
      <w:pPr>
        <w:pStyle w:val="Normal"/>
        <w:tabs>
          <w:tab w:val="clear" w:pos="708"/>
          <w:tab w:val="left" w:pos="242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332195</w:t>
      </w:r>
    </w:p>
    <w:p>
      <w:pPr>
        <w:pStyle w:val="Normal"/>
        <w:tabs>
          <w:tab w:val="clear" w:pos="708"/>
          <w:tab w:val="left" w:pos="242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Mack Trucks - Primary (35 Micron)</w:t>
      </w:r>
    </w:p>
    <w:p>
      <w:pPr>
        <w:pStyle w:val="Normal"/>
        <w:tabs>
          <w:tab w:val="clear" w:pos="708"/>
          <w:tab w:val="left" w:pos="2423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42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Fuel Filter</w:t>
      </w:r>
    </w:p>
    <w:p>
      <w:pPr>
        <w:pStyle w:val="Normal"/>
        <w:tabs>
          <w:tab w:val="clear" w:pos="708"/>
          <w:tab w:val="left" w:pos="242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el</w:t>
      </w:r>
    </w:p>
    <w:p>
      <w:pPr>
        <w:pStyle w:val="Normal"/>
        <w:tabs>
          <w:tab w:val="clear" w:pos="708"/>
          <w:tab w:val="left" w:pos="242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42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8.113</w:t>
      </w:r>
    </w:p>
    <w:p>
      <w:pPr>
        <w:pStyle w:val="Normal"/>
        <w:tabs>
          <w:tab w:val="clear" w:pos="708"/>
          <w:tab w:val="left" w:pos="242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4.282 </w:t>
      </w:r>
    </w:p>
    <w:p>
      <w:pPr>
        <w:pStyle w:val="Normal"/>
        <w:tabs>
          <w:tab w:val="clear" w:pos="708"/>
          <w:tab w:val="left" w:pos="242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42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3/16-18</w:t>
      </w:r>
    </w:p>
    <w:p>
      <w:pPr>
        <w:pStyle w:val="Normal"/>
        <w:tabs>
          <w:tab w:val="clear" w:pos="708"/>
          <w:tab w:val="left" w:pos="242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55</w:t>
      </w:r>
    </w:p>
    <w:p>
      <w:pPr>
        <w:pStyle w:val="Normal"/>
        <w:tabs>
          <w:tab w:val="clear" w:pos="708"/>
          <w:tab w:val="left" w:pos="242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834 </w:t>
        <w:tab/>
        <w:t xml:space="preserve">2.462 </w:t>
        <w:tab/>
        <w:t xml:space="preserve">0.20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rPr>
          <w:rFonts w:eastAsia="Times New Roman" w:cs="Arial Black" w:ascii="Arial Black" w:hAnsi="Arial Black"/>
          <w:sz w:val="56"/>
          <w:szCs w:val="24"/>
          <w:lang w:eastAsia="es-ES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2195</wp:posOffset>
            </wp:positionH>
            <wp:positionV relativeFrom="paragraph">
              <wp:posOffset>-42545</wp:posOffset>
            </wp:positionV>
            <wp:extent cx="2738755" cy="1346200"/>
            <wp:effectExtent l="0" t="0" r="0" b="0"/>
            <wp:wrapNone/>
            <wp:docPr id="7" name="84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401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</w:rPr>
        <w:t>C7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33399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333994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Atlas-Copco Generators, Caterpillar Excavators, Hyundai Excavators, John Deere Tractors, Kato Equipment, Komatsu Equipment, Mitsubishi Fuso Trucks, Takeuchi Equipment, Yanmar (10 Micron)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Fuel Filter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el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.146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3.672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0X1.5 MM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40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538 </w:t>
        <w:tab/>
        <w:t xml:space="preserve">2.224 </w:t>
        <w:tab/>
        <w:t xml:space="preserve">0.20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Arial Black" w:hAnsi="Arial Black" w:eastAsia="Times New Roman" w:cs="Arial Black"/>
          <w:sz w:val="56"/>
          <w:szCs w:val="24"/>
          <w:lang w:val="en-US" w:eastAsia="en-US"/>
        </w:rPr>
      </w:pPr>
      <w:r>
        <w:rPr>
          <w:rFonts w:eastAsia="Times New Roman" w:cs="Arial Black" w:ascii="Arial Black" w:hAnsi="Arial Black"/>
          <w:sz w:val="5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7815</wp:posOffset>
            </wp:positionH>
            <wp:positionV relativeFrom="paragraph">
              <wp:posOffset>537845</wp:posOffset>
            </wp:positionV>
            <wp:extent cx="1838960" cy="1532255"/>
            <wp:effectExtent l="0" t="0" r="0" b="0"/>
            <wp:wrapNone/>
            <wp:docPr id="8" name="389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897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C8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33373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333734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Deutz, IHC Equipment, Iveco Equipment (10 Micron)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Fuel Filter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el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5.811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2.985 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6X1.5 MM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60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6-8 GPM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740 </w:t>
        <w:tab/>
        <w:t xml:space="preserve">2.370 </w:t>
        <w:tab/>
        <w:t xml:space="preserve">0.275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rPr>
          <w:rFonts w:eastAsia="Times New Roman" w:cs="Arial Black" w:ascii="Arial Black" w:hAnsi="Arial Black"/>
          <w:sz w:val="56"/>
          <w:szCs w:val="24"/>
          <w:lang w:eastAsia="es-ES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2590</wp:posOffset>
            </wp:positionH>
            <wp:positionV relativeFrom="paragraph">
              <wp:posOffset>-226060</wp:posOffset>
            </wp:positionV>
            <wp:extent cx="2076450" cy="1592580"/>
            <wp:effectExtent l="0" t="0" r="0" b="0"/>
            <wp:wrapNone/>
            <wp:docPr id="9" name="389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892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</w:rPr>
        <w:t>C9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33358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333581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ase, Cummins, Deutz, Volvo (10 Micron) If drain is needed use 33472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19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Fuel Filter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el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.709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3.015 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6X1.5 MM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3/20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00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6-8 GPM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740 </w:t>
        <w:tab/>
        <w:t xml:space="preserve">2.370 </w:t>
        <w:tab/>
        <w:t xml:space="preserve">0.275 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Packed </w:t>
        <w:tab/>
        <w:t xml:space="preserve">0.871 </w:t>
        <w:tab/>
        <w:t xml:space="preserve">0.595 </w:t>
        <w:tab/>
        <w:t xml:space="preserve">0.143 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 Black" w:hAnsi="Arial Black" w:eastAsia="Times New Roman" w:cs="Arial"/>
          <w:b/>
          <w:b/>
          <w:color w:val="000000"/>
          <w:sz w:val="56"/>
          <w:lang w:eastAsia="es-E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78105</wp:posOffset>
            </wp:positionV>
            <wp:extent cx="1348105" cy="1276350"/>
            <wp:effectExtent l="0" t="0" r="0" b="0"/>
            <wp:wrapNone/>
            <wp:docPr id="10" name="186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66_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Black" w:hAnsi="Arial Black"/>
          <w:b/>
          <w:color w:val="000000"/>
          <w:sz w:val="56"/>
          <w:lang w:eastAsia="es-ES"/>
        </w:rPr>
        <w:t>C10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Part Number:</w:t>
      </w: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ab/>
        <w:t>33296</w:t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UPC Number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765809332966</w:t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Principal Application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ord Trucks + Vans (90-05) (08-09), Mazda Trucks (91-99) (08-09)</w:t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val="es-VE" w:eastAsia="es-VE"/>
          </w:rPr>
          <w:t>All Applications</w:t>
        </w:r>
      </w:hyperlink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tyl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 (Complete In-Line) Filter</w:t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ervic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</w:t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Height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6.696</w:t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Top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3.080 </w:t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Bottom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Closed </w:t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Max Flow Rat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1 GPM</w:t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Nominal Micron Rating:</w:t>
      </w: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ab/>
        <w:t>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Gasket Diameters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Number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I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Thk.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 xml:space="preserve">None </w:t>
        <w:tab/>
        <w:tab/>
        <w:tab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eastAsia="Times New Roman" w:cs="Arial" w:ascii="Arial Black" w:hAnsi="Arial Black"/>
          <w:b/>
          <w:color w:val="000000"/>
          <w:sz w:val="56"/>
          <w:lang w:eastAsia="es-ES"/>
        </w:rPr>
        <w:t>C11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  <w:drawing>
          <wp:inline distT="0" distB="0" distL="0" distR="0">
            <wp:extent cx="1428750" cy="7429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19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Part Number:</w:t>
      </w: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ab/>
        <w:t>33002</w:t>
      </w:r>
    </w:p>
    <w:p>
      <w:pPr>
        <w:pStyle w:val="Normal"/>
        <w:tabs>
          <w:tab w:val="clear" w:pos="708"/>
          <w:tab w:val="left" w:pos="19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UPC Number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765809330023</w:t>
      </w:r>
    </w:p>
    <w:p>
      <w:pPr>
        <w:pStyle w:val="Normal"/>
        <w:tabs>
          <w:tab w:val="clear" w:pos="708"/>
          <w:tab w:val="left" w:pos="1931" w:leader="none"/>
        </w:tabs>
        <w:spacing w:lineRule="auto" w:line="240" w:before="0" w:after="0"/>
        <w:ind w:left="1931" w:hanging="1901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Principal Application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Plastic Universal In-Line fuel filter w/ 5/16" Inlet and Oulet (Metal Version                                                                                        is 33032 w/Hoses and Clamps) - use only w/ gasoline (not diesel) -                                                                       for diesel fuel, use 33972 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val="en-US" w:eastAsia="es-VE"/>
          </w:rPr>
          <w:t>All Applications</w:t>
        </w:r>
      </w:hyperlink>
    </w:p>
    <w:p>
      <w:pPr>
        <w:pStyle w:val="Normal"/>
        <w:tabs>
          <w:tab w:val="clear" w:pos="708"/>
          <w:tab w:val="left" w:pos="19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tyl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 (Complete In-Line) Filter</w:t>
      </w:r>
    </w:p>
    <w:p>
      <w:pPr>
        <w:pStyle w:val="Normal"/>
        <w:tabs>
          <w:tab w:val="clear" w:pos="708"/>
          <w:tab w:val="left" w:pos="19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ervic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</w:t>
      </w:r>
    </w:p>
    <w:p>
      <w:pPr>
        <w:pStyle w:val="Normal"/>
        <w:tabs>
          <w:tab w:val="clear" w:pos="708"/>
          <w:tab w:val="left" w:pos="19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Height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3.920</w:t>
      </w:r>
    </w:p>
    <w:p>
      <w:pPr>
        <w:pStyle w:val="Normal"/>
        <w:tabs>
          <w:tab w:val="clear" w:pos="708"/>
          <w:tab w:val="left" w:pos="19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Top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1.770 </w:t>
      </w:r>
    </w:p>
    <w:p>
      <w:pPr>
        <w:pStyle w:val="Normal"/>
        <w:tabs>
          <w:tab w:val="clear" w:pos="708"/>
          <w:tab w:val="left" w:pos="19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Bottom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Closed </w:t>
      </w:r>
    </w:p>
    <w:p>
      <w:pPr>
        <w:pStyle w:val="Normal"/>
        <w:tabs>
          <w:tab w:val="clear" w:pos="708"/>
          <w:tab w:val="left" w:pos="19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Nominal Micron Rating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Gasket Diameters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Number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I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Thk.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 xml:space="preserve">None </w:t>
        <w:tab/>
        <w:tab/>
        <w:tab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2355</wp:posOffset>
            </wp:positionH>
            <wp:positionV relativeFrom="paragraph">
              <wp:posOffset>32385</wp:posOffset>
            </wp:positionV>
            <wp:extent cx="1428750" cy="1152525"/>
            <wp:effectExtent l="0" t="0" r="0" b="0"/>
            <wp:wrapNone/>
            <wp:docPr id="12" name="185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853_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s-VE" w:eastAsia="es-VE"/>
        </w:rPr>
      </w:pPr>
      <w:r>
        <w:rPr>
          <w:rFonts w:eastAsia="Times New Roman" w:cs="Arial Black" w:ascii="Arial Black" w:hAnsi="Arial Black"/>
          <w:sz w:val="56"/>
          <w:szCs w:val="24"/>
          <w:lang w:val="es-VE" w:eastAsia="es-VE"/>
        </w:rPr>
        <w:t>C12</w:t>
      </w:r>
    </w:p>
    <w:p>
      <w:pPr>
        <w:pStyle w:val="Normal"/>
        <w:spacing w:lineRule="auto" w:line="240" w:before="0" w:after="0"/>
        <w:ind w:left="3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VE" w:eastAsia="es-V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VE" w:eastAsia="es-VE"/>
        </w:rPr>
      </w:r>
    </w:p>
    <w:p>
      <w:pPr>
        <w:pStyle w:val="Normal"/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Part Number:</w:t>
      </w: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ab/>
        <w:t xml:space="preserve">              33032</w:t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UPC Number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765809330320</w:t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ind w:left="1950" w:hanging="192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Principal Application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ABG Construction Equipment, Ford Festiva (88-91),                                                                                                           Various Early Model Import and Domestic (Universal 5/16 in.                                                                                      In-Line w/Hoses and Clamps) </w:t>
      </w:r>
      <w:hyperlink r:id="rId25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val="es-VE" w:eastAsia="es-VE"/>
          </w:rPr>
          <w:t>All Applications</w:t>
        </w:r>
      </w:hyperlink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tyl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 (Complete In-Line) Filter</w:t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ervic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</w:t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Height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3.862</w:t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Top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1.936 </w:t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Bottom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Closed </w:t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Ends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Metal</w:t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Burst Pressure-PSI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60</w:t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Nominal Micron Rating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Gasket Diameters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Number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I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Thk.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 xml:space="preserve">None </w:t>
        <w:tab/>
        <w:tab/>
        <w:tab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s-VE" w:eastAsia="es-VE"/>
        </w:rPr>
      </w:pPr>
      <w:r>
        <w:rPr>
          <w:rFonts w:eastAsia="Times New Roman" w:cs="Arial Black" w:ascii="Arial Black" w:hAnsi="Arial Black"/>
          <w:sz w:val="56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s-VE" w:eastAsia="es-VE"/>
        </w:rPr>
      </w:pPr>
      <w:r>
        <w:rPr>
          <w:rFonts w:eastAsia="Times New Roman" w:cs="Arial Black" w:ascii="Arial Black" w:hAnsi="Arial Black"/>
          <w:sz w:val="56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n-US" w:eastAsia="es-V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62380</wp:posOffset>
            </wp:positionH>
            <wp:positionV relativeFrom="paragraph">
              <wp:posOffset>-3175</wp:posOffset>
            </wp:positionV>
            <wp:extent cx="1428750" cy="847725"/>
            <wp:effectExtent l="0" t="0" r="0" b="0"/>
            <wp:wrapNone/>
            <wp:docPr id="13" name="448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487_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24"/>
          <w:lang w:val="en-US" w:eastAsia="es-VE"/>
        </w:rPr>
        <w:t>C13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VE"/>
        </w:rPr>
        <w:br/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Part Number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33275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UPC Number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765809332751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Principal Application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Chevrolet Nova (85-88), Toyota Corolla (88-89)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hyperlink r:id="rId27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val="en-US" w:eastAsia="es-VE"/>
          </w:rPr>
          <w:t>All Applications</w:t>
        </w:r>
      </w:hyperlink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tyl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 (Complete In-Line) Filter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ervic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Height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2.250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Top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2.200 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Bottom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Close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Gasket Diameters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Number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I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Thk.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 xml:space="preserve">None </w:t>
        <w:tab/>
        <w:tab/>
        <w:tab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s-VE" w:eastAsia="es-V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3540</wp:posOffset>
            </wp:positionH>
            <wp:positionV relativeFrom="paragraph">
              <wp:posOffset>-3175</wp:posOffset>
            </wp:positionV>
            <wp:extent cx="1037590" cy="1085850"/>
            <wp:effectExtent l="0" t="0" r="0" b="0"/>
            <wp:wrapNone/>
            <wp:docPr id="14" name="185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859_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24"/>
          <w:lang w:val="es-VE" w:eastAsia="es-VE"/>
        </w:rPr>
        <w:t>C14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Part Number:</w:t>
      </w: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ab/>
        <w:t>33595</w:t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UPC Number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765809335950</w:t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ind w:left="1961" w:hanging="1931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Principal Application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ord, Lincoln, Mercury (98-09), Jaguar S-Type (01-08) - two clips packed                                                          with the filter - if shorter clips  needed, order part # WCK11</w:t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hyperlink r:id="rId29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val="es-VE" w:eastAsia="es-VE"/>
          </w:rPr>
          <w:t>All Applications</w:t>
        </w:r>
      </w:hyperlink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tyl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 (Complete In-Line) Filter</w:t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ervic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</w:t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Media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Paper</w:t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Height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7.150</w:t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Top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2.300 </w:t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Bottom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Closed </w:t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Nominal Micron Rating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Gasket Diameters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Number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I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Thk.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 xml:space="preserve">None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29690</wp:posOffset>
            </wp:positionH>
            <wp:positionV relativeFrom="paragraph">
              <wp:posOffset>52070</wp:posOffset>
            </wp:positionV>
            <wp:extent cx="1094740" cy="1138555"/>
            <wp:effectExtent l="0" t="0" r="0" b="0"/>
            <wp:wrapNone/>
            <wp:docPr id="15" name="186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869_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s-VE" w:eastAsia="es-VE"/>
        </w:rPr>
      </w:pPr>
      <w:r>
        <w:rPr>
          <w:rFonts w:eastAsia="Times New Roman" w:cs="Arial Black" w:ascii="Arial Black" w:hAnsi="Arial Black"/>
          <w:sz w:val="56"/>
          <w:szCs w:val="24"/>
          <w:lang w:val="es-VE" w:eastAsia="es-VE"/>
        </w:rPr>
        <w:t>C15</w:t>
      </w:r>
    </w:p>
    <w:p>
      <w:pPr>
        <w:pStyle w:val="Normal"/>
        <w:spacing w:lineRule="auto" w:line="240" w:before="0" w:after="0"/>
        <w:ind w:left="3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VE" w:eastAsia="es-V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VE" w:eastAsia="es-VE"/>
        </w:rPr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Part Number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33199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UPC Number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765809331990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ind w:left="2025" w:hanging="1995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Principal Application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Buick Reatta, Riviera (90-92), Cadillac Eldorado,                                                                                             Seville (90-92), Olds Toronado (90-92) Corsa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hyperlink r:id="rId31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val="en-US" w:eastAsia="es-VE"/>
          </w:rPr>
          <w:t>All Applications</w:t>
        </w:r>
      </w:hyperlink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tyl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 (Complete In-Line) Filter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ervic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Height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6.732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2.176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Nominal Micron Rating:</w:t>
      </w: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ab/>
        <w:t>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Gasket Diameters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Number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I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Thk.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 xml:space="preserve">None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4890</wp:posOffset>
            </wp:positionH>
            <wp:positionV relativeFrom="paragraph">
              <wp:posOffset>93980</wp:posOffset>
            </wp:positionV>
            <wp:extent cx="1371600" cy="1088390"/>
            <wp:effectExtent l="0" t="0" r="0" b="0"/>
            <wp:wrapNone/>
            <wp:docPr id="16" name="20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81_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s-VE" w:eastAsia="es-VE"/>
        </w:rPr>
      </w:pPr>
      <w:r>
        <w:rPr>
          <w:rFonts w:eastAsia="Times New Roman" w:cs="Arial Black" w:ascii="Arial Black" w:hAnsi="Arial Black"/>
          <w:sz w:val="56"/>
          <w:szCs w:val="24"/>
          <w:lang w:val="es-VE" w:eastAsia="es-VE"/>
        </w:rPr>
        <w:t>C16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  <w:br/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Part Number:</w:t>
      </w: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ab/>
        <w:t>33481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UPC Number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765809334816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Principal Application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GM Models (83-08), Jaguar (97-09), Land Rover (99-04)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hyperlink r:id="rId33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val="es-VE" w:eastAsia="es-VE"/>
          </w:rPr>
          <w:t>All Applications</w:t>
        </w:r>
      </w:hyperlink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tyl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 (Complete In-Line) Filter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ervic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el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Height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4.290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Top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2.170 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Bottom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Closed 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Burst Pressure-PSI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300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Max Flow Rat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1 - 2 GPM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Nominal Micron Rating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Gasket Diameters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Number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I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Thk.</w:t>
      </w:r>
    </w:p>
    <w:p>
      <w:pPr>
        <w:pStyle w:val="Normal"/>
        <w:tabs>
          <w:tab w:val="clear" w:pos="708"/>
          <w:tab w:val="left" w:pos="1500" w:leader="none"/>
          <w:tab w:val="left" w:pos="2316" w:leader="none"/>
          <w:tab w:val="left" w:pos="29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 xml:space="preserve">None </w:t>
        <w:tab/>
        <w:tab/>
        <w:tab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0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s-VE" w:eastAsia="es-VE"/>
        </w:rPr>
      </w:pPr>
      <w:r>
        <w:rPr>
          <w:rFonts w:eastAsia="Times New Roman" w:cs="Arial Black" w:ascii="Arial Black" w:hAnsi="Arial Black"/>
          <w:sz w:val="56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ar w=window.open(&apos;PartApplications.asp?Part=33260&apos;,&apos;PartApplications&apos;,&apos;left=300,top=300,width=530,height=300,toolbar=no,location=no,directories=no,status=no,menubar=no,resizable=yes,scrollbars=yes&apos;);w.focus(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ar w=window.open(&apos;PartApplications.asp?Part=33393&apos;,&apos;PartApplications&apos;,&apos;left=300,top=300,width=530,height=300,toolbar=no,location=no,directories=no,status=no,menubar=no,resizable=yes,scrollbars=yes&apos;);w.focus();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ar w=window.open(&apos;PartApplications.asp?Part=33216&apos;,&apos;PartApplications&apos;,&apos;left=300,top=300,width=530,height=300,toolbar=no,location=no,directories=no,status=no,menubar=no,resizable=yes,scrollbars=yes&apos;);w.focus(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var w=window.open(&apos;PartApplications.asp?Part=33218&apos;,&apos;PartApplications&apos;,&apos;left=300,top=300,width=530,height=300,toolbar=no,location=no,directories=no,status=no,menubar=no,resizable=yes,scrollbars=yes&apos;);w.focus();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var w=window.open(&apos;PartApplications.asp?Part=33352&apos;,&apos;PartApplications&apos;,&apos;left=300,top=300,width=530,height=300,toolbar=no,location=no,directories=no,status=no,menubar=no,resizable=yes,scrollbars=yes&apos;);w.focus();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var w=window.open(&apos;PartApplications.asp?Part=33219&apos;,&apos;PartApplications&apos;,&apos;left=300,top=300,width=530,height=300,toolbar=no,location=no,directories=no,status=no,menubar=no,resizable=yes,scrollbars=yes&apos;);w.focus();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var w=window.open(&apos;PartApplications.asp?Part=33399&apos;,&apos;PartApplications&apos;,&apos;left=300,top=300,width=530,height=300,toolbar=no,location=no,directories=no,status=no,menubar=no,resizable=yes,scrollbars=yes&apos;);w.focus();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var w=window.open(&apos;PartApplications.asp?Part=33373&apos;,&apos;PartApplications&apos;,&apos;left=300,top=300,width=530,height=300,toolbar=no,location=no,directories=no,status=no,menubar=no,resizable=yes,scrollbars=yes&apos;);w.focus();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var w=window.open(&apos;PartApplications.asp?Part=33358&apos;,&apos;PartApplications&apos;,&apos;left=300,top=300,width=530,height=300,toolbar=no,location=no,directories=no,status=no,menubar=no,resizable=yes,scrollbars=yes&apos;);w.focus();" TargetMode="External"/><Relationship Id="rId20" Type="http://schemas.openxmlformats.org/officeDocument/2006/relationships/image" Target="media/image10.png"/><Relationship Id="rId21" Type="http://schemas.openxmlformats.org/officeDocument/2006/relationships/hyperlink" Target="javascript:var w=window.open(&apos;PartApplications.asp?Part=33296&apos;,&apos;PartApplications&apos;,&apos;left=300,top=300,width=530,height=300,toolbar=no,location=no,directories=no,status=no,menubar=no,resizable=yes,scrollbars=yes&apos;);w.focus();" TargetMode="External"/><Relationship Id="rId22" Type="http://schemas.openxmlformats.org/officeDocument/2006/relationships/image" Target="media/image11.png"/><Relationship Id="rId23" Type="http://schemas.openxmlformats.org/officeDocument/2006/relationships/hyperlink" Target="javascript:var w=window.open(&apos;PartApplications.asp?Part=33002&apos;,&apos;PartApplications&apos;,&apos;left=300,top=300,width=530,height=300,toolbar=no,location=no,directories=no,status=no,menubar=no,resizable=yes,scrollbars=yes&apos;);w.focus();" TargetMode="External"/><Relationship Id="rId24" Type="http://schemas.openxmlformats.org/officeDocument/2006/relationships/image" Target="media/image12.png"/><Relationship Id="rId25" Type="http://schemas.openxmlformats.org/officeDocument/2006/relationships/hyperlink" Target="javascript:var w=window.open(&apos;PartApplications.asp?Part=33032&apos;,&apos;PartApplications&apos;,&apos;left=300,top=300,width=530,height=300,toolbar=no,location=no,directories=no,status=no,menubar=no,resizable=yes,scrollbars=yes&apos;);w.focus();" TargetMode="External"/><Relationship Id="rId26" Type="http://schemas.openxmlformats.org/officeDocument/2006/relationships/image" Target="media/image13.png"/><Relationship Id="rId27" Type="http://schemas.openxmlformats.org/officeDocument/2006/relationships/hyperlink" Target="javascript:var w=window.open(&apos;PartApplications.asp?Part=33275&apos;,&apos;PartApplications&apos;,&apos;left=300,top=300,width=530,height=300,toolbar=no,location=no,directories=no,status=no,menubar=no,resizable=yes,scrollbars=yes&apos;);w.focus();" TargetMode="External"/><Relationship Id="rId28" Type="http://schemas.openxmlformats.org/officeDocument/2006/relationships/image" Target="media/image14.png"/><Relationship Id="rId29" Type="http://schemas.openxmlformats.org/officeDocument/2006/relationships/hyperlink" Target="javascript:var w=window.open(&apos;PartApplications.asp?Part=33595&apos;,&apos;PartApplications&apos;,&apos;left=300,top=300,width=530,height=300,toolbar=no,location=no,directories=no,status=no,menubar=no,resizable=yes,scrollbars=yes&apos;);w.focus();" TargetMode="External"/><Relationship Id="rId30" Type="http://schemas.openxmlformats.org/officeDocument/2006/relationships/image" Target="media/image15.png"/><Relationship Id="rId31" Type="http://schemas.openxmlformats.org/officeDocument/2006/relationships/hyperlink" Target="javascript:var w=window.open(&apos;PartApplications.asp?Part=33199&apos;,&apos;PartApplications&apos;,&apos;left=300,top=300,width=530,height=300,toolbar=no,location=no,directories=no,status=no,menubar=no,resizable=yes,scrollbars=yes&apos;);w.focus();" TargetMode="External"/><Relationship Id="rId32" Type="http://schemas.openxmlformats.org/officeDocument/2006/relationships/image" Target="media/image16.png"/><Relationship Id="rId33" Type="http://schemas.openxmlformats.org/officeDocument/2006/relationships/hyperlink" Target="javascript:var w=window.open(&apos;PartApplications.asp?Part=33481&apos;,&apos;PartApplications&apos;,&apos;left=300,top=300,width=530,height=300,toolbar=no,location=no,directories=no,status=no,menubar=no,resizable=yes,scrollbars=yes&apos;);w.focus();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49:00Z</dcterms:created>
  <dc:creator>usuario</dc:creator>
  <dc:description/>
  <cp:keywords/>
  <dc:language>en-US</dc:language>
  <cp:lastModifiedBy>Personal</cp:lastModifiedBy>
  <cp:lastPrinted>2008-12-29T12:36:00Z</cp:lastPrinted>
  <dcterms:modified xsi:type="dcterms:W3CDTF">2008-12-29T17:07:00Z</dcterms:modified>
  <cp:revision>23</cp:revision>
  <dc:subject/>
  <dc:title/>
</cp:coreProperties>
</file>