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38110-90116             6/41  30sets.  NISSAN CPB12 Truck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. 38110-90105             6/41  30  "      "      "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. 38110-90570             6/39  30  "      "    SP210 Bu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. 38110-90379             7/39  30  "      "    TK20 Truck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. 38110-90115             6/37  30  "      "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6. 41201-1080              7/46  30  "    HINO   FF Truck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7. 41201-2560              7/46  30  "      "    FF Super Truck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8. 41201-1101              6/41  30  "      "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9. 41201-2400              6/43  30  "      "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0. 41201-2910              7/45  30  "      "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1. 41203-2250              7/43  30  "      "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2. 41203-1180              7/43  30  "      "    AK Bu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3. 1-41210-277-1           7/43  30  "    ISUZU  MT-112 Bu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4. 1-41210-280-l           7/46  30  "      "    FTR Truck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5. 41201-1293              7/38  30  "    HINO   SG Truck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6. 41203-81743R            7/43  30  "      "    MA Bus, New Mode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7. 41201-1382              7/45  30  "      "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3:00Z</dcterms:created>
  <dc:creator>Administrators</dc:creator>
  <dc:description/>
  <cp:keywords/>
  <dc:language>en-US</dc:language>
  <cp:lastModifiedBy>Administrators</cp:lastModifiedBy>
  <dcterms:modified xsi:type="dcterms:W3CDTF">2009-04-29T06:34:00Z</dcterms:modified>
  <cp:revision>1</cp:revision>
  <dc:subject/>
  <dc:title>1</dc:title>
</cp:coreProperties>
</file>