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losing Date : 20.04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FQ # 9639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 # GI/5452/09/2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18"/>
          <w:szCs w:val="18"/>
        </w:rPr>
        <w:t>PISTON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PISTON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MENT MODEL NUMBER=FD30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FACTURER PART NO=34344172010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18"/>
          <w:szCs w:val="18"/>
        </w:rPr>
        <w:t>PISTON 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PISTON RING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ZE=STANDARD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=STANDARD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ER IN SET=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18"/>
          <w:szCs w:val="18"/>
        </w:rPr>
        <w:t>PISTON PIN</w:t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PISTON PIN DETAILS OF EQUIPMENT: FORKLIFT MAKE : MITSUBISHI MODEL : 1983 TYPE : FD 30 CHASIS # : F 14 A 03372 CAPACITY : 3 TON ENGINE : MITSUBISHI 4 CYLINDER WATER COOLED DIESEL ENGINE. ENGINE# : S4 E 040344 THIS ITEM REQUIRED FOR LMFL-44 FORKLIFT WORKING WITH LM-TS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METER=STANDARD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GTH=STANDARD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=STANDAR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sz w:val="18"/>
          <w:szCs w:val="18"/>
        </w:rPr>
        <w:t>RETAINER RING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RETAINER RING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ZE=STANDARD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=STANDARD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ENTION METHOD=STANDARD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sz w:val="18"/>
          <w:szCs w:val="18"/>
        </w:rPr>
        <w:t>SLEEVE</w: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SLEEVE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E=CYILINDER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ZE=STANDARD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z w:val="18"/>
          <w:szCs w:val="18"/>
        </w:rPr>
        <w:t>BEARING,SLEEVE</w:t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BEARING ,SLEEVE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E=BEARING SLEEVE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ZE=STANDARD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=STANDARD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b/>
          <w:sz w:val="20"/>
          <w:szCs w:val="20"/>
        </w:rPr>
        <w:t xml:space="preserve">7. </w:t>
      </w:r>
      <w:r>
        <w:rPr>
          <w:rFonts w:cs="Verdana" w:ascii="Verdana" w:hAnsi="Verdana"/>
          <w:sz w:val="18"/>
          <w:szCs w:val="18"/>
        </w:rPr>
        <w:t>BEARING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BEARING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</w:rPr>
        <w:t xml:space="preserve">8. </w:t>
      </w:r>
      <w:r>
        <w:rPr>
          <w:rFonts w:cs="Verdana" w:ascii="Verdana" w:hAnsi="Verdana"/>
          <w:sz w:val="18"/>
          <w:szCs w:val="18"/>
        </w:rPr>
        <w:t>BUSHING</w:t>
        <w:tab/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BUSHING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</w:rPr>
        <w:t xml:space="preserve">9. </w:t>
      </w:r>
      <w:r>
        <w:rPr>
          <w:rFonts w:cs="Verdana" w:ascii="Verdana" w:hAnsi="Verdana"/>
          <w:sz w:val="18"/>
          <w:szCs w:val="18"/>
        </w:rPr>
        <w:t>EXHAUST VALVE</w:t>
        <w:tab/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EXHAUST VALVE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MENT MODEL NUMBER=FD-30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FACTURER PART NO=343440411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</w:rPr>
        <w:t xml:space="preserve">10. </w:t>
      </w:r>
      <w:r>
        <w:rPr>
          <w:rFonts w:cs="Verdana" w:ascii="Verdana" w:hAnsi="Verdana"/>
          <w:sz w:val="18"/>
          <w:szCs w:val="18"/>
        </w:rPr>
        <w:t>INLET VALVE</w:t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INLET VALVE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MENT MODEL NUMBER=FD-30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FACTURER PART NO=34344041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1. </w:t>
      </w:r>
      <w:r>
        <w:rPr>
          <w:rFonts w:cs="Verdana" w:ascii="Verdana" w:hAnsi="Verdana"/>
          <w:sz w:val="18"/>
          <w:szCs w:val="18"/>
        </w:rPr>
        <w:t>VALVE GUIDE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VALVE GUIDE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2. </w:t>
      </w:r>
      <w:r>
        <w:rPr>
          <w:rFonts w:cs="Verdana" w:ascii="Verdana" w:hAnsi="Verdana"/>
          <w:sz w:val="18"/>
          <w:szCs w:val="18"/>
        </w:rPr>
        <w:t>BOLT</w:t>
        <w:tab/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BOLT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MENT MODEL NUMBER=FD-30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FACTURER PART NO=3436719004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3. </w:t>
      </w:r>
      <w:r>
        <w:rPr>
          <w:rFonts w:cs="Verdana" w:ascii="Verdana" w:hAnsi="Verdana"/>
          <w:sz w:val="18"/>
          <w:szCs w:val="18"/>
        </w:rPr>
        <w:t>OIL PUMP</w:t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OIL PUMP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MENT MODEL NUMBER=FD-30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FACTURER PART NO=343443500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4. </w:t>
      </w:r>
      <w:r>
        <w:rPr>
          <w:rFonts w:cs="Verdana" w:ascii="Verdana" w:hAnsi="Verdana"/>
          <w:sz w:val="18"/>
          <w:szCs w:val="18"/>
        </w:rPr>
        <w:t>OIL SEAL</w:t>
        <w:tab/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OIL SEAL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MENT MODEL NUMBER=FD-30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FACTURER PART NO=343440711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5. </w:t>
      </w:r>
      <w:r>
        <w:rPr>
          <w:rFonts w:cs="Verdana" w:ascii="Verdana" w:hAnsi="Verdana"/>
          <w:sz w:val="18"/>
          <w:szCs w:val="18"/>
        </w:rPr>
        <w:t>SEAL OIL</w:t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SEAL OIL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MENT MODEL NUMBER=FD-30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FACTURER PART NO=34711117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6. </w:t>
      </w:r>
      <w:r>
        <w:rPr>
          <w:rFonts w:cs="Verdana" w:ascii="Verdana" w:hAnsi="Verdana"/>
          <w:sz w:val="18"/>
          <w:szCs w:val="18"/>
        </w:rPr>
        <w:t>STEM SEAL</w:t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STEM SEAL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MENT MODEL NUMBER=FD-30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FACTURER PART NO=34306042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7. </w:t>
      </w:r>
      <w:r>
        <w:rPr>
          <w:rFonts w:cs="Verdana" w:ascii="Verdana" w:hAnsi="Verdana"/>
          <w:sz w:val="18"/>
          <w:szCs w:val="18"/>
        </w:rPr>
        <w:t>GASKET KIT</w:t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GASKET KIT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E=ENGINE OVERHAUL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=MITSUBHISHI FORKLIFT FD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8. </w:t>
      </w:r>
      <w:r>
        <w:rPr>
          <w:rFonts w:cs="Verdana" w:ascii="Verdana" w:hAnsi="Verdana"/>
          <w:sz w:val="18"/>
          <w:szCs w:val="18"/>
        </w:rPr>
        <w:t>WATER PUMP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WATER PUMP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MENT MODEL NUMBER=FD-30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FACTURER PART NO=343444520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9. </w:t>
      </w:r>
      <w:r>
        <w:rPr>
          <w:rFonts w:cs="Verdana" w:ascii="Verdana" w:hAnsi="Verdana"/>
          <w:sz w:val="18"/>
          <w:szCs w:val="18"/>
        </w:rPr>
        <w:t>JOINT UNIVERSAL</w:t>
        <w:tab/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JOINT UNIVERSAL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ZE=STANDA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 JOINT ASSEMBLY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EM: JOINT ASSEMBLY DETAILS OF EQUIPMENT: FORKLIFT MAKE : MITSUBISHI MODEL : 1983 TYPE : FD 30 CHASIS # : F 14 A 03372 CAPACITY : 3 TON ENGINE : MITSUBISHI 4 CYLINDER WATER COOLED DIESEL ENGINE. ENGINE# : S4 E 040344 THIS ITEM REQUIRED FOR LMFL-44 FORKLIFT WORKING WITH LM-TSD</w:t>
      </w:r>
    </w:p>
    <w:tbl>
      <w:tblPr>
        <w:tblW w:w="5000" w:type="pct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E=ASSEMBLY UNIVERSAL JOINT</w:t>
            </w:r>
          </w:p>
        </w:tc>
      </w:tr>
      <w:tr>
        <w:trPr/>
        <w:tc>
          <w:tcPr>
            <w:tcW w:w="88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232323" w:val="clear"/>
            <w:vAlign w:val="center"/>
          </w:tcPr>
          <w:p>
            <w:pPr>
              <w:pStyle w:val="Normal"/>
              <w:spacing w:lineRule="atLeast" w:line="2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ZE=STAND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1:00Z</dcterms:created>
  <dc:creator>VIP</dc:creator>
  <dc:description/>
  <cp:keywords/>
  <dc:language>en-US</dc:language>
  <cp:lastModifiedBy>雨林木风</cp:lastModifiedBy>
  <dcterms:modified xsi:type="dcterms:W3CDTF">2009-04-17T01:54:00Z</dcterms:modified>
  <cp:revision>6</cp:revision>
  <dc:subject/>
  <dc:title>RFQ # 961649</dc:title>
</cp:coreProperties>
</file>