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</w:tblGrid>
      <w:tr>
        <w:trPr>
          <w:trHeight w:val="8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ART NAME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IL DIPSTICK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GASKET, CYLINDER COVER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IL RING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HE FIRST AIR RING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HE SECOND AIR RING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ISTON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ISTON PIN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ONNECTIVE ROD BEARING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ONNECTIVE ROD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RANKSHAFT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UPPER BEARING, MAIN SHAFT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UPPER BEARING, MAIN SHAFT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HRUST PLANE, CRANKSHAFT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INTAKE VALVE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EXHAUST VALVE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IL SEAL, INTAKE VALVE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IL SEAL,EXHAUST VALVE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HAIN WHEEL, CRANKSHAFT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HAIN WHEEL, INTAKE CAMSHAFT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OMPONENTS, INTAKE CAMSHAFT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EXHAUST CAMSHAFTCOMPONENTS, EXHAUST</w:t>
              <w:br/>
              <w:t>CAMSHAFT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GUIDING PLATE, CHAIN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ENSIONING PLATE, CHAIN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IDLE STEPPING MOTOR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INTAKE MANIFOLD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WASHER, INTAKE MANIFOLD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GASKET, EXHAUST MANIFOLD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EXHAUST MANIFOLD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OIL SEAL, CRANKSHAFT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COVER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DRAIN PLUG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IL PAN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MOUNT, OIL FILTER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IL FILTER ASSY.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IMING COVER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EAL OIL, CRANKSHAFT</w:t>
              <w:br/>
              <w:t>F.R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WASHER, CYLINDER COVER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EXTERNAL GEAR, OIL</w:t>
              <w:br/>
              <w:t>PUMP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INTERNAL GEAR, OIL</w:t>
              <w:br/>
              <w:t>PUMP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IMING CHAIN</w:t>
            </w:r>
          </w:p>
        </w:tc>
      </w:tr>
      <w:tr>
        <w:trPr>
          <w:trHeight w:val="14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HIELD,</w:t>
              <w:br/>
              <w:t>EXHAUST MANIFOLDⅠHEAT-INSULATING COVER,</w:t>
              <w:br/>
              <w:t>EXHAUST MANIFOLD I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YLINDER COVER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UEL FILLER CAP ASSY.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CV VALVE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WASHER, PCV VALVE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VENTILATION PIPE, PCV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ULLEY, CRANKSHAFT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ALTERNATOR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ELT 6PK860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AIR CLEANER COVER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ORE, AIR FILTER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IPE, THROTTLE BODY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OOLANT PUMP﹒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ELT WHEEL, WATER PUMP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HERMOREGULATOR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HERMOREGULATOR COVER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INLET PIPE, WATER PUMP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LYWHEEL RING GEAR ASSY.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OOTHED RING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DRIVEN DISk ASSY.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OVER ASSY.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TARTING MOTOR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HARCOAL CANISTER</w:t>
              <w:br/>
              <w:t>CONTROL VALVE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HOSE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IGNITION COIL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UEL DISTRIBUTION</w:t>
              <w:br/>
              <w:t>COMP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ENSOR, CRANKSHAFT</w:t>
              <w:br/>
              <w:t>SPEE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XYGEN SENSOR IN</w:t>
              <w:br/>
              <w:t>FRONT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INTAKE TEMPERATURE AND</w:t>
              <w:br/>
              <w:t>PRESSURE SENSOR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KNOCK SENSOR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IL PRESSURE ALARM ASSY.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HASE SENSOR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ENSOR, COOLANT</w:t>
              <w:br/>
              <w:t>TEMPERATURE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LEASING BEARING, CLUTCH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PEED SENSOR DRIVEN</w:t>
              <w:br/>
              <w:t>GEAR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ACKUP LAMP SWITCH COMP.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USPENSION ASSY., ENGINE, 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INSULATOR,ENGINE</w:t>
              <w:br/>
              <w:t>MOUNTING,LH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USPENSION ASSY., ENGINE, L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RACKET ASSY., REAR</w:t>
              <w:br/>
              <w:t>SUSPENSION, ENGINE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OFT PAD BRACKET ASSY., REAR</w:t>
              <w:br/>
              <w:t>SUSPENSION, ENGINE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ANK ASSY,FUEL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UEL PUMP ASSY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-GASKET,FUEL PUMP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UEL FLITER WITH</w:t>
              <w:br/>
              <w:t>BRACKET ASSY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UEL TANK CAP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UBBER SLEEVE, FUEL FILLER</w:t>
              <w:br/>
              <w:t>PO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IPE ASSY,FUEL TANK</w:t>
              <w:br/>
              <w:t>FILLER AND BREATHER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RAKING BLOCK ASSY.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DISC BRAKE PISTON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ISTON SEAL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YLINDER BOOT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TURN SPRING, UPPER BRAKING</w:t>
              <w:br/>
              <w:t>SHOES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REAR PARKING PUSHING ROD</w:t>
              <w:br/>
              <w:t>ASSY., L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TURN SPRING, LOWER BRAKING</w:t>
              <w:br/>
              <w:t>SHOES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ARKING PULLING BOARD ASSY.,</w:t>
              <w:br/>
              <w:t>REAR BRAKING SHOES, L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ARKING PULLING BOARD ASSY.,</w:t>
              <w:br/>
              <w:t>REAR BRAKING SHOES, R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BRAKING BOTTOM BOARD, L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BRAKING BOTTOM BOARD, R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RAKING DRUM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EARING UNIT, REAR WHEEL HUB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OLT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DISK,FRONT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WHEEL HUB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EARING ASSY. FRONT WHEEL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HEX NUT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RAKE BOOSTER ASSEMBLY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VACUUM HOSE ASSEMBLY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YLINDER SUB-ASSY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RAKE MASTER CYLINDER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ADIATOR ASSY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OVER ASSY.,RADIATOR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HOSE,RADIATOR,INLET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AN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HROUD,FAN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OOLING FAN ASSY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HOSE,RADIATOR,OUTLET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LOWER COUSHION,RADIATOR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top light switch</w:t>
              <w:br/>
              <w:t>assy.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lutch release cable</w:t>
              <w:br/>
              <w:t>assy.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Knob sub-assy,shift</w:t>
              <w:br/>
              <w:t>lever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GEAR SHIFT CONTROL ASSY.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GEAR SHIFT CABLE ASSY.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elect cable assy.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Dust cover assy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ARKING HANDLE ASSY.,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arking brake cable</w:t>
              <w:br/>
              <w:t>assembly,right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arking brake cable</w:t>
              <w:br/>
              <w:t>assembly,left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HROTTLE CABLE ASSY.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ell shell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ripod joint assy.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Dust boot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 xml:space="preserve">Snap ring 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，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outer</w:t>
              <w:br/>
            </w:r>
            <w:r>
              <w:rPr>
                <w:rFonts w:ascii="SimSun;宋体" w:hAnsi="SimSun;宋体" w:cs="SimSun;宋体" w:eastAsia="SimSun;宋体"/>
                <w:b/>
                <w:bCs/>
              </w:rPr>
              <w:t>（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small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Dust boot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UTER CLAMP&amp;DUST COVER</w:t>
              <w:br/>
              <w:t>ASSY.,(WITHOUT ABS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Joint assy,front drive</w:t>
              <w:br/>
              <w:t>inboard,right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Nut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suspension</w:t>
              <w:br/>
              <w:t>support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Front shock absorber</w:t>
              <w:br/>
              <w:t>Left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Front shock absorber</w:t>
              <w:br/>
              <w:t>Right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br/>
              <w:t>MOUNTING BRACKET,FRONT</w:t>
              <w:br/>
              <w:t>STABILIZER BAR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br/>
              <w:t>SLEEVE,FRONT STABILIZER BAR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stabilizer bar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SUBFRAME ASSY.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GASKET,STABILAZER BAR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stabilizer bar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TUD,STABILIZER BAR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Left low arm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ight low arm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shock absorber</w:t>
              <w:br/>
              <w:t>assembly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axle beam assembly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axle carrier bush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TEERING WHEEL ASSY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MECHANICAL STEERING</w:t>
              <w:br/>
              <w:t>COLUMN ASSY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UNDER STEERING &amp;</w:t>
              <w:br/>
              <w:t>GIMBAL ASSY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OWER STREELING ASSY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OWER STEERING GEAR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UTER TIE ROD END,LEFT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UTER TIE ROD END,RIGHT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EERING PUMP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TEERING PUMP</w:t>
              <w:br/>
              <w:t>ADJUSTING BRACKET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IL RESERVOIR ASSY, POWER</w:t>
              <w:br/>
              <w:t>REDIRECTOR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HIGH PRESSURE PIPE</w:t>
              <w:br/>
              <w:t>ASSEMBLY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TEERING PIPE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TEERING HOSE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ALUMINIUM WHEEL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WHEEL COVER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OMBINATION SWITCH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LOCK SPRING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FRONT COVER,COMBINATION</w:t>
              <w:br/>
              <w:t>INSTRUMENT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LOWER COVER,</w:t>
              <w:br/>
              <w:t>COMBINATION SWITCH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WITCH ASSY., REGULATOR,FRONT</w:t>
              <w:br/>
              <w:t>DOOR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UB-INSTRUMENT PANEL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WITCH,EMERGENCY LAMP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A/C SWITCH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FOG LIGHT SWITCH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DEMISTING SWITCH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ATTERY CLIP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ATTERY BRACKET ASSY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ENTRAL CONTROL MODULE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DOOR LOCK</w:t>
              <w:br/>
              <w:t>ACTUATOR ASSENBLY LH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DOOR LOCK</w:t>
              <w:br/>
              <w:t>ACTUATOR ASSENBLY RH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DOOR LOCK</w:t>
              <w:br/>
              <w:t>ACTUATOR ASSENBLY LH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DOOR LOCK</w:t>
              <w:br/>
              <w:t>ACTUATOR ASSENBLY RH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ACK DOOR LOCK</w:t>
              <w:br/>
              <w:t>ACTUATOR ASSENBLY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DOOR LAMP SWITCH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PEEDOMETER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ACHOMETER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FRONT COVER,COMBINATION</w:t>
              <w:br/>
              <w:t>INSTRUMENT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COMBINATION LAMP</w:t>
              <w:br/>
              <w:t>ASSY.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COMBINATION LAMP</w:t>
              <w:br/>
              <w:t>ASSY.,L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READING LAMP ASSY.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IDE TURNING INDICATOR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FOGLIGHT,L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FOGLIGHT,R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COMBINATION LIGHT ASSY.,L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COMBINATION LIGHT ASSY.,R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LICENSE PLATE LAMP ASSY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HIGH BRAKE LAMP ASSY.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D ASSY.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ENTRAL CONTROL PANEL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OMPRESSOR ASSY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MOUNTING BRACKET,CONDENSER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OMPRESSOR&amp; CONDENSER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EVAPORATOR BOX ASSY.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VENTILATE BOX ASSY.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HEATER CORE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LOWER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EXPANSION VALVE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ILTERING NET ,AIR CONDITIONER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IGNITION SWITCH ASSY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URRENT DISTRIBUTE</w:t>
              <w:br/>
              <w:t>BOX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ONTROL PANEL ASSY.,AIR</w:t>
              <w:br/>
              <w:t>CONDITIONER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A/C CONTROL PANEL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KNOB,FAN SPEED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KNOB,AIR FLOW SELECTOR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KNOB,TEMPERTURE</w:t>
              <w:br/>
              <w:t>SELECTO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DOOR LOCK CYLINDER AND</w:t>
              <w:br/>
              <w:t>KER SET,FRONT LEFT DOO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DOOR LOCK CYLINDER AND</w:t>
              <w:br/>
              <w:t>KER SET,FRONT RIGHT</w:t>
              <w:br/>
              <w:t>DOOR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DOOR LOCK CYLINDER AND</w:t>
              <w:br/>
              <w:t>KER SET,BACK DOO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HOLDER , DOOR LOCK</w:t>
              <w:br/>
              <w:t>CYLINDER AND KER</w:t>
              <w:br/>
              <w:t>SET,BACK DOOR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HINGE ASSY,HOOD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，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LH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HINGE ASSY,HOOD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，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RH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WASHING POT ASSY.(WITHOUT</w:t>
              <w:br/>
              <w:t>REAR WASHING MOTOR)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UFFER CUSHION,</w:t>
              <w:br/>
              <w:t>ENGINE HOOD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WASH MOTOR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WIPER MOTOR</w:t>
              <w:br/>
              <w:t>ASSEMBLY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WIPER MOTOR</w:t>
              <w:br/>
              <w:t>BRACKET SUB-ASSEMBLY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WEATHERSTRIP,FRONT</w:t>
              <w:br/>
              <w:t>WINDSHIELD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UTER WEATHERSTRIP,FRONT</w:t>
              <w:br/>
              <w:t>DOOR,L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UTER WEATHERSTRIP,FRONT</w:t>
              <w:br/>
              <w:t>DOOR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UPPER HINGE ASSY., FRONT DOOR,</w:t>
              <w:br/>
              <w:t>L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UPPER HINGE ASSY., FRONT DOOR,</w:t>
              <w:br/>
              <w:t>R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LOWER HINGE ASSY.,FRONT</w:t>
              <w:br/>
              <w:t>DOOR,L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LOWER HINGE ASSY.,FRONT</w:t>
              <w:br/>
              <w:t>DOOR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TAINER ASSY,</w:t>
              <w:br/>
              <w:t>FRONT DOO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DOOR LOCK ASSEMBLY</w:t>
              <w:br/>
              <w:t>LH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DOOR LOCK ASSEMBLY</w:t>
              <w:br/>
              <w:t>RH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UTSIDEDOOR HANDLE</w:t>
              <w:br/>
              <w:t>HOLDER,L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UTSIDEDOOR HANDLE</w:t>
              <w:br/>
              <w:t>HOLDER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DOOR LOCK ACTUATOR</w:t>
              <w:br/>
              <w:t>ASSENBLY LH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DOOR LOCK ACTUATOR</w:t>
              <w:br/>
              <w:t>ASSENBLY LH RH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UTSIDEDOOR</w:t>
              <w:br/>
              <w:t>HANDLE,FRONT DOOR,L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UTSIDEDOOR</w:t>
              <w:br/>
              <w:t>HANDLE,FRONT DOOR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MOTOR ASSY, FRONT DOOR</w:t>
              <w:br/>
              <w:t>WINDOW REGULATOR,L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MOTOR ASSY, FRONT DOOR</w:t>
              <w:br/>
              <w:t>WINDOW REGULATOR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RACKET ASSY, FRONT</w:t>
              <w:br/>
              <w:t>DOOR WINDOW</w:t>
              <w:br/>
              <w:t>REGULATOR,L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RACKET ASSY, FRONT</w:t>
              <w:br/>
              <w:t>DOOR WINDOW</w:t>
              <w:br/>
              <w:t>REGULATOR,R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</w:t>
            </w:r>
          </w:p>
        </w:tc>
      </w:tr>
      <w:tr>
        <w:trPr>
          <w:trHeight w:val="8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br/>
              <w:br/>
              <w:br/>
              <w:br/>
              <w:t>WINDOW</w:t>
              <w:br/>
              <w:t>REGULATOR ARM</w:t>
              <w:br/>
              <w:t>SUB-ASSEMBLE,RFRONT DOOR WINDOW</w:t>
              <w:br/>
              <w:t>REGULATOR ARM</w:t>
              <w:br/>
              <w:t>SUB-ASSEMBLE,R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WEATHERSTRIP,</w:t>
              <w:br/>
              <w:t>REAR DOOR,L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WEATHERSTRIP,</w:t>
              <w:br/>
              <w:t>REAR DOOR,R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UPPER HINGE KIT,</w:t>
              <w:br/>
              <w:t>REAR DOOR,L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UPPER HINGE KIT,</w:t>
              <w:br/>
              <w:t>REAR DOOR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LIMITER ASSY.,REAR DOOR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LOWER HINGE KIT,</w:t>
              <w:br/>
              <w:t>REAR DOOR,L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LOWER HINGE KIT,</w:t>
              <w:br/>
              <w:t>REAR DOOR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QUARTER WINDOW LOCK</w:t>
              <w:br/>
              <w:t>ASSEMBLY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GLASS ASSY.,REAR DOOR,L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GLASS ASSY.,REAR DOOR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LOCK ASSY,REAR DOOR,L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LOCK ASSY,REAR DOOR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DOOR LOCK ACTUATOR</w:t>
              <w:br/>
              <w:t>ASSENBLY LH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DOOR LOCK ACTUATOR</w:t>
              <w:br/>
              <w:t>ASSENBLY RH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UTSIDEDOOR</w:t>
              <w:br/>
              <w:t>HANDLE,REAR DOOR,L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UTSIDEDOOR</w:t>
              <w:br/>
              <w:t>HANDLE,REAR DOOR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UTER REAR VIEW MIRROR</w:t>
              <w:br/>
              <w:t>ASSEMBLY LH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OUTER REAR VIEW MIRROR</w:t>
              <w:br/>
              <w:t>ASSEMBLY RH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HELL,L.RR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HELL,R.RR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INNER REAR VIEW MIRROR</w:t>
              <w:br/>
              <w:t>ASSEMBLY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MIRROR,L. ASSEMBLY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MIRROR,R. ASSEMBLY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WEATHERSTRIP,FRONT DOOR</w:t>
              <w:br/>
              <w:t>FRAME,L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WEATHERSTRIP,FRONT DOOR</w:t>
              <w:br/>
              <w:t>FRAME 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WEATHERSTRIP,REAR DOOR</w:t>
              <w:br/>
              <w:t>FRAME,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WEATHERSTRIP,REAR DOOR</w:t>
              <w:br/>
              <w:t>FRAME ,R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LOCK RING,SIDE DOO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HINGE ASSY.,BACK DOOR,L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HINGE ASSY.,BACK DOOR,R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GLASS,BACK DOOR(WITH</w:t>
              <w:br/>
              <w:t>ELECTRICALLY HEATED WIRE AND</w:t>
              <w:br/>
              <w:t>WIPER HOLE)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WEATHER STRIP,BACK DOOR</w:t>
              <w:br/>
              <w:t>FRAME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ACK DOOR STAY ASSEMBLY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LOCK ASSY,BACK DOOR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ACK DOOR LOWER LOCK</w:t>
              <w:br/>
              <w:t>STRIKE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OUTER HANDLE ASSY.,BACK DOOR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REAR WIPER MOTOR&amp;BRACKET</w:t>
              <w:br/>
              <w:t>ASSY.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WIPER ARM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CLINING ADJUSTER</w:t>
              <w:br/>
              <w:t>RELEASE HANDLE,L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CLINING ADJUSTER</w:t>
              <w:br/>
              <w:t>RELEASE HANDLE,R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BUMPER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TRIM,REAR BUMPER,L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RIM,REAR BUMPER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RACKET, REAR BUMPER,L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RACKET, REAR BUMPER,R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RIMBOARD,FENDER,L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TRIMBOARD,FENDER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MUDGUARD,FRONT WHEEL</w:t>
              <w:br/>
              <w:t>COVER,L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LASP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IXED ASSEMBLED</w:t>
              <w:br/>
              <w:t>BOLT,FENDE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.MUDGUARD,FRONT WHEEL</w:t>
              <w:br/>
              <w:t>COVER,R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LASP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IXED BOLT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，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FENDER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bumper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RIM STRIP,FRONT BUMPER,L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ONNECTING BRACKET,FRONT</w:t>
              <w:br/>
              <w:t>BUMPER,L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logo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adiator cover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CONNECTING BRACKET,FRONT</w:t>
              <w:br/>
              <w:t>BUMPER,R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LATE, RADIATOR COVER, L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inner crutch, radiator</w:t>
              <w:br/>
              <w:t>cover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RIM STRIP,FRONT BUMPER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LOWER VENTILATION GRID,FRONT</w:t>
              <w:br/>
              <w:t>BUMPER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LOWER ANTI-COLLISION FRAME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LOWER BAFFLER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UN VISOR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，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LH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LIP SUB-ASSEMBLY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TD PART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UN VISOR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，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RH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 xml:space="preserve">AXIS 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，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SUN VISO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LIP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， 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AXIS OF</w:t>
              <w:br/>
              <w:t>ROTATION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， 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SUN VISO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HEAT -INSULATING PAD,ENGINE</w:t>
              <w:br/>
              <w:t>HOOD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OX</w:t>
              <w:br/>
              <w:t>ASSY,CONSOLE,REAR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UPPER SHIELD,</w:t>
              <w:br/>
              <w:t>INSTRUMENT PANEL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lower shield,</w:t>
              <w:br/>
              <w:t>instrument</w:t>
              <w:br/>
              <w:t>panel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DASH PANEL AND ENGINE</w:t>
              <w:br/>
              <w:t>TRUNK COMP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VENTRAL PANEL ASSY.,L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VENTRAL PANEL ASSY.,R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PANEL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OOF ASSY.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AME ASSY.,FRONT BUMPER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AME ASSY.,REAR BUMPER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DOOR ASSY.,L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DOOR ASSY.,R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DOOR ASSY.,L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DOOR ASSY.,R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HOOD ASSY.,ENGINE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ENDER,L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ENDER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LIP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LIP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IXING BRACE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ACK DOOR HINGE</w:t>
              <w:br/>
              <w:t>SECONDARY GASKET,L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ACK DOOR HINGE</w:t>
              <w:br/>
              <w:t>SECONDARY GASKET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AERATION COVER BOARD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，</w:t>
            </w:r>
            <w:r>
              <w:rPr>
                <w:rFonts w:eastAsia="SimSun;宋体" w:cs="SimSun;宋体" w:ascii="SimSun;宋体" w:hAnsi="SimSun;宋体"/>
                <w:b/>
                <w:bCs/>
              </w:rPr>
              <w:br/>
              <w:t>L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AERATION COWL GRILLS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IXED ASSEMBLED</w:t>
              <w:br/>
              <w:t>BOLT,FENDER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CLASP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CREW,STD PART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UFFER(FOR DOOR INSIDE</w:t>
              <w:br/>
              <w:t>HANDLE)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LATE,FRONT INTERIOR SIDE</w:t>
              <w:br/>
              <w:t>MEMBER,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LATE,FRONT INTERIOR SIDE</w:t>
              <w:br/>
              <w:t>MEMBER,L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AIR CLEANER COVER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IE ROD ASSEMBLY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ANEL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，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A PILLAR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，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LOWER</w:t>
              <w:br/>
              <w:t>INNER LH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ANEL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，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A PILLAR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，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LOWER</w:t>
              <w:br/>
              <w:t>INNER RH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RONT CASE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，</w:t>
            </w:r>
            <w:r>
              <w:rPr>
                <w:rFonts w:eastAsia="SimSun;宋体" w:cs="SimSun;宋体" w:ascii="SimSun;宋体" w:hAnsi="SimSun;宋体"/>
                <w:b/>
                <w:bCs/>
              </w:rPr>
              <w:br/>
              <w:t>TRANSMISSION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BACK CASE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，</w:t>
            </w:r>
            <w:r>
              <w:rPr>
                <w:rFonts w:eastAsia="SimSun;宋体" w:cs="SimSun;宋体" w:ascii="SimSun;宋体" w:hAnsi="SimSun;宋体"/>
                <w:b/>
                <w:bCs/>
              </w:rPr>
              <w:br/>
              <w:t>TRANSMISSION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MAIN SHAFT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THIRD AND FOURTH GEAR NEEDLE</w:t>
              <w:br/>
              <w:t>BEARING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HIRD GEAR COMP., MAIN SHAFT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THIRD GEAR SYNCHRO-RING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HIRD-FOURTH</w:t>
              <w:br/>
              <w:t>SYNCHRONIZER HUB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HIRD FORUTH</w:t>
              <w:br/>
              <w:t>SYNCHRONIZER HUB</w:t>
              <w:br/>
              <w:t>SLEEVE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OURTH GEAR SYNCHRO-RING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OURTH GEAR COMP., MAIN SHAFT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5TH GEAR NEEDLE ROLLER</w:t>
              <w:br/>
              <w:t>BEARING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FIFTH GEAR SYNCHRO-RING</w:t>
            </w:r>
          </w:p>
        </w:tc>
      </w:tr>
      <w:tr>
        <w:trPr>
          <w:trHeight w:val="10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FIRST AND SECOND GEAR NEEDLE</w:t>
              <w:br/>
              <w:t>BEARING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IRST GEAR COMP., SUB-SHAFT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FIRST GEAR SYNCHRO-RING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1ST-2ND SYNCHRONIZER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1ST /2 ND SYNCHRONIZER</w:t>
              <w:br/>
              <w:t>HUB SLEEVE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ECOND GEAR SYNCHRO-RING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ECOND GEAR COMP., SUB-SHAFT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HIRD GEAR, SUB-SHAFT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OURTH GEAR, SUB-SHAFT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FIFTH GEAR, SUB-SHAFT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ANEL WITH GROOVE,OIL</w:t>
              <w:br/>
              <w:t>EXPULSION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DRIVING GEAR, SPEED SENSOR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SHELL, DIFFERENTIAL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DRIVEN GEAR, FINAL DRIVE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BALL GASKET, HALF SHAFT GEAR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HALF SHAFT GEAR, DIFFERENTIAL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PLANETARY GEAR SHAFT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PLANETARY GEAR, DIFFERENTIAL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br/>
              <w:t>BALL GASKET, PLANETARY GEAR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REAR FLOOR ASSY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1:00Z</dcterms:created>
  <dc:creator>PCparts</dc:creator>
  <dc:description/>
  <cp:keywords/>
  <dc:language>en-US</dc:language>
  <cp:lastModifiedBy>PCparts</cp:lastModifiedBy>
  <dcterms:modified xsi:type="dcterms:W3CDTF">2009-04-09T08:01:00Z</dcterms:modified>
  <cp:revision>2</cp:revision>
  <dc:subject/>
  <dc:title/>
</cp:coreProperties>
</file>