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553085</wp:posOffset>
                </wp:positionV>
                <wp:extent cx="6199505" cy="10541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15pt;height:83pt;mso-wrap-distance-left:9.05pt;mso-wrap-distance-right:9.05pt;mso-wrap-distance-top:0pt;mso-wrap-distance-bottom:0pt;margin-top:-43.55pt;mso-position-vertical-relative:text;margin-left:-25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21030</wp:posOffset>
                </wp:positionV>
                <wp:extent cx="6248400" cy="1863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TS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656"/>
                              <w:gridCol w:w="1300"/>
                              <w:gridCol w:w="934"/>
                              <w:gridCol w:w="1246"/>
                              <w:gridCol w:w="1438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wg. no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ocessing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eat treatment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mou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46.7pt;mso-wrap-distance-left:9.05pt;mso-wrap-distance-right:9.05pt;mso-wrap-distance-top:0pt;mso-wrap-distance-bottom:0pt;margin-top:48.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TS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656"/>
                        <w:gridCol w:w="1300"/>
                        <w:gridCol w:w="934"/>
                        <w:gridCol w:w="1246"/>
                        <w:gridCol w:w="1438"/>
                        <w:gridCol w:w="1562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wg. no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ocessing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eat treatment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mou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-414020</wp:posOffset>
                </wp:positionV>
                <wp:extent cx="3048000" cy="7245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QUEST FOR QUO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Registration No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7.05pt;mso-wrap-distance-left:9.05pt;mso-wrap-distance-right:9.05pt;mso-wrap-distance-top:0pt;mso-wrap-distance-bottom:0pt;margin-top:-32.6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QUEST FOR QUO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Registration 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414020</wp:posOffset>
                </wp:positionV>
                <wp:extent cx="1447800" cy="8280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5.2pt;mso-wrap-distance-left:9.05pt;mso-wrap-distance-right:9.05pt;mso-wrap-distance-top:0pt;mso-wrap-distance-bottom:0pt;margin-top:-32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587625</wp:posOffset>
                </wp:positionV>
                <wp:extent cx="6324600" cy="2173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ICE LI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949"/>
                              <w:gridCol w:w="1181"/>
                              <w:gridCol w:w="1343"/>
                              <w:gridCol w:w="1456"/>
                              <w:gridCol w:w="1152"/>
                              <w:gridCol w:w="905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as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chi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eat treatment price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rface treatment pric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ackage &amp;freigh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ixture charg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tal FOB p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UR/p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71.15pt;mso-wrap-distance-left:9.05pt;mso-wrap-distance-right:9.05pt;mso-wrap-distance-top:0pt;mso-wrap-distance-bottom:0pt;margin-top:203.7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ICE LIS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949"/>
                        <w:gridCol w:w="1181"/>
                        <w:gridCol w:w="1343"/>
                        <w:gridCol w:w="1456"/>
                        <w:gridCol w:w="1152"/>
                        <w:gridCol w:w="905"/>
                        <w:gridCol w:w="1315"/>
                      </w:tblGrid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ch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eat treatment price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rface treatment pric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ckage &amp;freigh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xture charge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tal FOB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UR/p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4864735</wp:posOffset>
                </wp:positionV>
                <wp:extent cx="6477000" cy="1966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ING CHA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85"/>
                              <w:gridCol w:w="1247"/>
                              <w:gridCol w:w="1973"/>
                              <w:gridCol w:w="1267"/>
                              <w:gridCol w:w="1111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terial of toolin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fe cycl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apac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f production per day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ad time for sample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ad time for one lot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oling ch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54.85pt;mso-wrap-distance-left:9.05pt;mso-wrap-distance-right:9.05pt;mso-wrap-distance-top:0pt;mso-wrap-distance-bottom:0pt;margin-top:383.0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LING CHA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85"/>
                        <w:gridCol w:w="1247"/>
                        <w:gridCol w:w="1973"/>
                        <w:gridCol w:w="1267"/>
                        <w:gridCol w:w="1111"/>
                        <w:gridCol w:w="113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terial of tooling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fe cycl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pa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 production per day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ad time for samples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ad time for one lot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oling ch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6934835</wp:posOffset>
                </wp:positionV>
                <wp:extent cx="6324600" cy="1552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 ABOUT SUPPLI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575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FF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mpany name: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FF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ddress: 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FF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ntact person: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FF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hone / fax: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FF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22.25pt;mso-wrap-distance-left:9.05pt;mso-wrap-distance-right:9.05pt;mso-wrap-distance-top:0pt;mso-wrap-distance-bottom:0pt;margin-top:546.0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 ABOUT SUPPLI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8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575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FFE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mpany name: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FFE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ddress: 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FFE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ntact person: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FFE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hone / fax: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FFE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8482965</wp:posOffset>
                </wp:positionV>
                <wp:extent cx="1304290" cy="3194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667.9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Date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44"/>
      <w:lang w:val="cs-CZ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6:00Z</dcterms:created>
  <dc:creator>Danica</dc:creator>
  <dc:description/>
  <cp:keywords/>
  <dc:language>en-US</dc:language>
  <cp:lastModifiedBy>Jasmine Wang</cp:lastModifiedBy>
  <dcterms:modified xsi:type="dcterms:W3CDTF">2009-04-08T0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3887417</vt:r8>
  </property>
  <property fmtid="{D5CDD505-2E9C-101B-9397-08002B2CF9AE}" pid="3" name="_AuthorEmail">
    <vt:lpwstr>marketing@aetrade.sk</vt:lpwstr>
  </property>
  <property fmtid="{D5CDD505-2E9C-101B-9397-08002B2CF9AE}" pid="4" name="_AuthorEmailDisplayName">
    <vt:lpwstr>marketing@aetrade.sk</vt:lpwstr>
  </property>
  <property fmtid="{D5CDD505-2E9C-101B-9397-08002B2CF9AE}" pid="5" name="_EmailSubject">
    <vt:lpwstr>Demand - forging 50028510272</vt:lpwstr>
  </property>
  <property fmtid="{D5CDD505-2E9C-101B-9397-08002B2CF9AE}" pid="6" name="_ReviewingToolsShownOnce">
    <vt:lpwstr/>
  </property>
</Properties>
</file>