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  <w:u w:val="single"/>
        </w:rPr>
      </w:pPr>
      <w:r>
        <w:rPr>
          <w:b/>
          <w:bCs/>
          <w:kern w:val="0"/>
          <w:sz w:val="28"/>
          <w:szCs w:val="28"/>
          <w:u w:val="single"/>
        </w:rPr>
        <w:t>HYVA TC DUMPER,1210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01</w:t>
        <w:tab/>
        <w:tab/>
        <w:t>Center Bolt Rear +Fron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02</w:t>
        <w:tab/>
        <w:tab/>
        <w:t>‘U’ Bol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03</w:t>
        <w:tab/>
        <w:tab/>
        <w:t>Shaft Bol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04</w:t>
        <w:tab/>
        <w:tab/>
        <w:t>Hangar Bol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05</w:t>
        <w:tab/>
        <w:tab/>
        <w:t>U.J. Cross.</w:t>
        <w:tab/>
        <w:tab/>
        <w:tab/>
        <w:t>1210,1312,2516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06</w:t>
        <w:tab/>
        <w:tab/>
        <w:t>Cross Holder.</w:t>
        <w:tab/>
        <w:tab/>
        <w:tab/>
        <w:t>DO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07</w:t>
        <w:tab/>
        <w:tab/>
        <w:t xml:space="preserve">Self Starter. 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08</w:t>
        <w:tab/>
        <w:tab/>
        <w:t>Alternator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09</w:t>
        <w:tab/>
        <w:tab/>
        <w:t>Relay Valve Ki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0</w:t>
        <w:tab/>
        <w:tab/>
        <w:t>Air Driver Ki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1</w:t>
        <w:tab/>
        <w:tab/>
        <w:t>Compress on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2</w:t>
        <w:tab/>
        <w:tab/>
        <w:t>Grease Gum Ki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3</w:t>
        <w:tab/>
        <w:tab/>
        <w:t>Grease Adopter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4</w:t>
        <w:tab/>
        <w:tab/>
        <w:t>Grease Nipple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6</w:t>
        <w:tab/>
        <w:tab/>
        <w:t>Self , Alternator rep. Spears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7</w:t>
        <w:tab/>
        <w:tab/>
        <w:t>H-4 Bulb.</w:t>
        <w:tab/>
        <w:tab/>
        <w:tab/>
        <w:t>12 VOL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8</w:t>
        <w:tab/>
        <w:tab/>
        <w:t>H-3 Bulb.</w:t>
        <w:tab/>
        <w:tab/>
        <w:tab/>
        <w:t>12VOL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19</w:t>
        <w:tab/>
        <w:tab/>
        <w:t>Search Light Bulb.</w:t>
        <w:tab/>
        <w:t>1208,1141,1167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20</w:t>
        <w:tab/>
        <w:tab/>
        <w:t>Spring Leat.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30:00Z</dcterms:created>
  <dc:creator>Administrators</dc:creator>
  <dc:description/>
  <cp:keywords/>
  <dc:language>en-US</dc:language>
  <cp:lastModifiedBy>Administrators</cp:lastModifiedBy>
  <dcterms:modified xsi:type="dcterms:W3CDTF">2009-04-03T06:31:00Z</dcterms:modified>
  <cp:revision>1</cp:revision>
  <dc:subject/>
  <dc:title>HYVA TC DUMPER,1210</dc:title>
</cp:coreProperties>
</file>