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dlight Swit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Nr. 311 941 531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pp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etle 08/67 to 07/70</w:t>
      </w:r>
    </w:p>
    <w:p>
      <w:pPr>
        <w:pStyle w:val="Normal"/>
        <w:rPr/>
      </w:pPr>
      <w:r>
        <w:rPr/>
        <w:t>Karmann Ghia 08/78 to 07/7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52550</wp:posOffset>
            </wp:positionV>
            <wp:extent cx="3429000" cy="1958975"/>
            <wp:effectExtent l="0" t="0" r="0" b="0"/>
            <wp:wrapTight wrapText="bothSides">
              <wp:wrapPolygon edited="0">
                <wp:start x="12710" y="11307"/>
                <wp:lineTo x="12710" y="10341"/>
                <wp:lineTo x="11694" y="10341"/>
                <wp:lineTo x="11694" y="11307"/>
                <wp:lineTo x="12710" y="11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93" t="43418" r="37368" b="4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23950</wp:posOffset>
            </wp:positionV>
            <wp:extent cx="2171700" cy="2038350"/>
            <wp:effectExtent l="0" t="0" r="0" b="0"/>
            <wp:wrapTight wrapText="bothSides">
              <wp:wrapPolygon edited="0">
                <wp:start x="9635" y="12664"/>
                <wp:lineTo x="9635" y="11533"/>
                <wp:lineTo x="8593" y="11533"/>
                <wp:lineTo x="8593" y="12664"/>
                <wp:lineTo x="9635" y="126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83" t="41770" r="47822" b="3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 3 08/67 to 07/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9:00Z</dcterms:created>
  <dc:creator>Larry Molina</dc:creator>
  <dc:description/>
  <cp:keywords/>
  <dc:language>en-US</dc:language>
  <cp:lastModifiedBy>Larry Molina</cp:lastModifiedBy>
  <dcterms:modified xsi:type="dcterms:W3CDTF">2009-04-01T15:16:00Z</dcterms:modified>
  <cp:revision>1</cp:revision>
  <dc:subject/>
  <dc:title>Headlight Switch</dc:title>
</cp:coreProperties>
</file>