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GOLDEN DRAGON 6102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145"/>
        <w:gridCol w:w="3888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позиции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Name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омысло в сборе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/>
              <w:t xml:space="preserve">ROCKING </w:t>
            </w:r>
            <w:r>
              <w:rPr>
                <w:rStyle w:val="Emphasis"/>
                <w:i w:val="false"/>
              </w:rPr>
              <w:t>ARM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улка крепления стабилизатора большая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blizer</w:t>
            </w:r>
            <w:r>
              <w:rPr/>
              <w:t xml:space="preserve"> bushing (big)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Втулка крепления стабилизатора маленькая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blizer</w:t>
            </w:r>
            <w:r>
              <w:rPr/>
              <w:t xml:space="preserve"> bushing (little)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чик давления масла воздух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il /Air pressure sensor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ние фонари, задний ход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  <w:r>
              <w:rPr/>
              <w:t>ear  lamps-</w:t>
            </w:r>
            <w:r>
              <w:rPr/>
              <w:t xml:space="preserve"> reversing lights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ний фонарь, габариты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  <w:r>
              <w:rPr/>
              <w:t>ear  lamps-lights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ний фонарь, стоп-сигнал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  <w:r>
              <w:rPr/>
              <w:t>ear  lamps, sig</w:t>
            </w:r>
            <w:r>
              <w:rPr>
                <w:lang w:eastAsia="zh-CN"/>
              </w:rPr>
              <w:t>na</w:t>
            </w:r>
            <w:r>
              <w:rPr/>
              <w:t>l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ушка крепления двигателя большая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zh-CN"/>
              </w:rPr>
            </w:pPr>
            <w:r>
              <w:rPr>
                <w:lang w:val="en-US"/>
              </w:rPr>
              <w:t>Rubber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ushion</w:t>
            </w:r>
            <w:r>
              <w:rPr>
                <w:lang w:val="en-US"/>
              </w:rPr>
              <w:t xml:space="preserve"> of engine</w:t>
            </w:r>
            <w:r>
              <w:rPr>
                <w:lang w:val="en-US" w:eastAsia="zh-CN"/>
              </w:rPr>
              <w:t>(big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ушка крепления двигателя маленькая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/>
              </w:rPr>
              <w:t>Rubber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ushion</w:t>
            </w:r>
            <w:r>
              <w:rPr>
                <w:lang w:val="en-US"/>
              </w:rPr>
              <w:t xml:space="preserve"> of engine</w:t>
            </w:r>
            <w:r>
              <w:rPr>
                <w:lang w:val="en-US" w:eastAsia="zh-CN"/>
              </w:rPr>
              <w:t>(little)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мпа водяная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  <w:r>
              <w:rPr/>
              <w:t>ater pumps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кладка головки блок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linder head gasket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ра передняя правая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 lamps, right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ра передняя левая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 lamps, left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орсунка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el injector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кладыши коренные комплект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rings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кладыши шатунные комплект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necting rod bearing</w:t>
            </w:r>
            <w:r>
              <w:rPr/>
              <w:t>s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лт ГБЦ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lt of </w:t>
            </w:r>
            <w:r>
              <w:rPr/>
              <w:t>CYLINDER HEAD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енвал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ankshaft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тер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er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дуктор заднего мост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uctor of rear axle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нератор 120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  <w:r>
              <w:rPr/>
              <w:t>enerator 120A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пылитель форсунок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zzle</w:t>
            </w:r>
            <w:r>
              <w:rPr/>
              <w:t xml:space="preserve"> of </w:t>
            </w:r>
            <w:r>
              <w:rPr/>
              <w:t>Fuel injector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ль акселератора (газ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ccelerator</w:t>
            </w:r>
            <w:r>
              <w:rPr/>
              <w:t xml:space="preserve"> Pedal (gas)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чик распредвал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shaft</w:t>
            </w:r>
            <w:r>
              <w:rPr/>
              <w:t xml:space="preserve"> Sensor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чик коленвал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ankshaft</w:t>
            </w:r>
            <w:r>
              <w:rPr/>
              <w:t xml:space="preserve"> Sensor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чик расхода воздух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 input Sensor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чик охлаждения блок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lant Sensor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9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ru-RU" w:bidi="ar-SA" w:eastAsia="zh-C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  <w:lang w:val="ru-RU"/>
    </w:rPr>
  </w:style>
  <w:style w:type="character" w:styleId="Char1">
    <w:name w:val="页脚 Char"/>
    <w:basedOn w:val="Style14"/>
    <w:qFormat/>
    <w:rPr>
      <w:sz w:val="18"/>
      <w:szCs w:val="18"/>
      <w:lang w:val="ru-RU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0:38:00Z</dcterms:created>
  <dc:creator>*</dc:creator>
  <dc:description/>
  <cp:keywords/>
  <dc:language>en-US</dc:language>
  <cp:lastModifiedBy>jinyan.tang</cp:lastModifiedBy>
  <dcterms:modified xsi:type="dcterms:W3CDTF">2009-03-27T07:42:00Z</dcterms:modified>
  <cp:revision>5</cp:revision>
  <dc:subject/>
  <dc:title>GOLDEN DRAGON 6102</dc:title>
</cp:coreProperties>
</file>