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69"/>
        <w:gridCol w:w="1797"/>
        <w:gridCol w:w="1035"/>
        <w:gridCol w:w="17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S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SIZES OF CLUTCH         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FACE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TA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Q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X 220 X 4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Un Drilled</w:t>
            </w:r>
            <w:bookmarkEnd w:id="0"/>
            <w:bookmarkEnd w:id="1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X 240 X 4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X 250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X 250 X 4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X 250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X 200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X 210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X 165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X 175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X 250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X 175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X 175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X 175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X 195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X 220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X 170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rill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T FOR ALL CLUTCH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O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VEN SHEET(BRASS MIX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5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6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8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VEN SHEET(STEEL  MIX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4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5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6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8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VEN ROL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MM X 4MM X 10 MET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MM X 5MM X 10 MET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MM X 6MM X 10 MET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M X 12.7 MM X 10 MET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MOLDED SHE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4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5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6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8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10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12 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X 500 X 18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AMIC BUTTE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53:00Z</dcterms:created>
  <dc:creator>rdmello</dc:creator>
  <dc:description/>
  <cp:keywords/>
  <dc:language>en-US</dc:language>
  <cp:lastModifiedBy>rdmello</cp:lastModifiedBy>
  <dcterms:modified xsi:type="dcterms:W3CDTF">2009-01-24T12:47:00Z</dcterms:modified>
  <cp:revision>3</cp:revision>
  <dc:subject/>
  <dc:title>Sr</dc:title>
</cp:coreProperties>
</file>