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7"/>
        <w:gridCol w:w="3288"/>
        <w:gridCol w:w="2038"/>
        <w:gridCol w:w="3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UMB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Rod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08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 ROD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3063/209944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 ROD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19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h for T. Rod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8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h for T. Rod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4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 ROD END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92/169884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 ROD END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93/169884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 ROD END L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78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 ROD END R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879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 ROD END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94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ION ROD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1217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H ROD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924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H ROD                                M-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1209/2093486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A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sh rod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69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QUE ROD BUSH L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3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QUE ROD BUSH R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3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 ROD                M-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1209/2093486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29:00Z</dcterms:created>
  <dc:creator>User</dc:creator>
  <dc:description/>
  <dc:language>en-US</dc:language>
  <cp:lastModifiedBy>User</cp:lastModifiedBy>
  <dcterms:modified xsi:type="dcterms:W3CDTF">2008-12-24T17:29:00Z</dcterms:modified>
  <cp:revision>2</cp:revision>
  <dc:subject/>
  <dc:title> </dc:title>
</cp:coreProperties>
</file>