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640" cy="17081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t-BR"/>
        </w:rPr>
        <w:t>6201- ZZ Radial Ball Bearing 12m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32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0"/>
          <w:lang w:val="en-US" w:eastAsia="pt-BR"/>
        </w:rPr>
        <w:t>ZZ - Shield with snap ring on both sides of bearing</w:t>
        <w:b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6"/>
        <w:gridCol w:w="3982"/>
      </w:tblGrid>
      <w:tr>
        <w:trPr/>
        <w:tc>
          <w:tcPr>
            <w:tcW w:w="4856" w:type="dxa"/>
            <w:tcBorders/>
            <w:vAlign w:val="center"/>
          </w:tcPr>
          <w:tbl>
            <w:tblPr>
              <w:tblW w:w="3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51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Bearing Number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Boundary dimensions(mm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B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pt-BR"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6201ZZ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2630" cy="31146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45:00Z</dcterms:created>
  <dc:creator>resfriar</dc:creator>
  <dc:description/>
  <cp:keywords/>
  <dc:language>en-US</dc:language>
  <cp:lastModifiedBy>resfriar</cp:lastModifiedBy>
  <cp:lastPrinted>2008-05-19T13:45:00Z</cp:lastPrinted>
  <dcterms:modified xsi:type="dcterms:W3CDTF">2008-05-19T17:09:00Z</dcterms:modified>
  <cp:revision>3</cp:revision>
  <dc:subject/>
  <dc:title/>
</cp:coreProperties>
</file>