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ngine cowling 3302-8402012-10 weight near 11.5 kg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910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7655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engine cowling 3302-8402012-20 weight near 11.6 kg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4342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front left wing 3302-8403013-20 weight near 2.8 kg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19500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front right wing 3302-8403013-20 weight near 2.8 kgs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09975" cy="320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6:00Z</dcterms:created>
  <dc:creator>Шадринцев Антон</dc:creator>
  <dc:description/>
  <cp:keywords/>
  <dc:language>en-US</dc:language>
  <cp:lastModifiedBy>gejun.li</cp:lastModifiedBy>
  <dcterms:modified xsi:type="dcterms:W3CDTF">2008-06-10T07:06:00Z</dcterms:modified>
  <cp:revision>2</cp:revision>
  <dc:subject/>
  <dc:title>engine cowling 3302-8402012-10 weight near 11</dc:title>
</cp:coreProperties>
</file>