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48971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9 / 05 / 08                                                                                        Mexico City, Mex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ello, Im, the Performance Manager of MAAPI, were a Mexican company with more than 25 years of experienc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We are looking for suppliers, we sell to all the country, ou main  products are, fan motors, steering gear, fan clutch, suspension, etc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The automotive business is getting bigger, so we are looking for the best supplier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ere are some of the ítems we are interested, It World be great if you can send us the quotation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.                                  DESCRIPTION                                              QTY</w:t>
      </w:r>
    </w:p>
    <w:p>
      <w:pPr>
        <w:pStyle w:val="Normal"/>
        <w:rPr>
          <w:lang w:val="es-ES_tradnl"/>
        </w:rPr>
      </w:pPr>
      <w:r>
        <w:rPr>
          <w:lang w:val="es-ES_tradnl"/>
        </w:rPr>
        <w:t>21481 – 75Y00               Fan Motor Nissan TS – III C                      3,0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PM – 0056                      Fan Motor Nissan TS – III S                       1,0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43200 – 50Y02               Wheel Hub Tsuru III 92 – 01                      3,0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48001 – 60A01               Steering Gear Tsuru II Std.                         5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48001 – 65Y01               Steering Gear Tsuru III Std.                        1,5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56210 – 02100                Steereing Gear Hyundai, Atos                     3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Thanks, I`ll be waiting for your answer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an Rodríguez Aguile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formance Manag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AP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32:00Z</dcterms:created>
  <dc:creator>COBRANZA</dc:creator>
  <dc:description/>
  <cp:keywords/>
  <dc:language>en-US</dc:language>
  <cp:lastModifiedBy>gejun.li</cp:lastModifiedBy>
  <dcterms:modified xsi:type="dcterms:W3CDTF">2008-05-30T03:32:00Z</dcterms:modified>
  <cp:revision>2</cp:revision>
  <dc:subject/>
  <dc:title> </dc:title>
</cp:coreProperties>
</file>